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 2023 год составил 17,3 млн. руб. Произведено в натуральном выражении 1,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 2023 года составил более 4,7 млрд. руб., что ниже аналогичного периода 2022 года на 268 млн. руб. или на 5,4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 2023 года составил 2,9 млрд. руб., что меньше на 530 млн. руб. или на 15,5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-за существенного роста цен на основное сырье и материалы, сниже-нием спроса на продукцию, а также ростом конкуренции на рынке комби-кормов и премикса наблюдается снижение по производст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миксов для птиц на 15 тонн или на 60 %, в сравнении с аналогич-ным периодом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блюдается снижение объема отгруженной продукции в стоимостном выра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мукомольной и крупяной промышленности больше аналогичного периода 2022 года на 82,1 тыс. руб. или на 6,8 %, предприятие с использованием давальческого сырья выпускает по данному виду кукурузные палоч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ство хлебобулочных и мучных кондитерских изделий уменьшилось в стоимостном выражении на 12,3 % или на 22 млн. руб., и в натуральном выражении наблюдается рост на 118,2 тонн или на 29,6 % в сравнении с аналогичным периодом 2022 года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прочих пищевых продуктов уменьшилось на 21,5 % или на 453 млн. руб., в т.ч.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 производству сахара в январе 2023 года реализована продукция на сумму 93,5 млн. руб., что на 73,3 % или на 256 млн. руб. меньше аналогичного периода прошлого года. Данный доход от реализации продукции со с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о производству какао, шоколада и сахаристых кондитерских изделий             наблюдается снижение в стоимостном выражении на 10,6 % или на 1,4 млн. руб., однако по производству продукции в натуральном выражении наблюдается рост на 3,01 тонну или на 7,4 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 производству натурального кофе наблюдается спад объема в стоимостном выражении на 15,4 % или на 245,7 млн. руб., и по производству продукции в натуральном выражении наблюдается снижение на 1 тыс. тонн или на 28,9 %. Снижение выпускаемой продукции произошло из-за существенного роста цен на основное сырье и материалы, снижение спроса на готовую подук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 производству детского питания рост в стоимостном выражении на 50,4 млн. руб. или на 33,9 % и в натуральном выражении наблюдается рост на 126,2 тонны или на 15,9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оизводство готовых пищевых продуктов и блюд в стоимостном выражении на 8,9 тыс.руб. или на 1,6 % меньше аналогичного периода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2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«производство бумаги и бумажных изделий» на 1,9 % или на 13 млрд. руб. В данной отрасли осуществляют деятельность 3 предприятия. Снижение в связи с нарушением логистических поставок сырья для изготовления упако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ящиков и коробок, складывающихся из негофрированного картона на 177 тонн или на 9,7 % меньше аналогичного периода 202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изводство химических веществ и химических продуктов» на 15,4 % или на 30,7 млн. руб. В данной отрасли осуществляют деятельность 2 предприятия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 объема отгруженной продукции в стоимостном выражении наблю-дается в 3 подотраслях пищевой промышленност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ереработка и консервирование мяса и мясной пищевой продукции на 46,8 млн. руб., или на 27,5 % больше аналогичного периода 2022 год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январе 2023 года в натуральном выражении наблюдается спад по переработке и консервированию мяса и мясной пищевой продукции на 0,7 тонн или на 35,9 %, по производству изделий кулинарных мясных, мясосодержащих и из мяса и субпродуктов птицы на 0,2 тонн или на 13,6 % и по производству полуфабрикатов мясных, мясосодержащих, охлажденных, замороженных на 267,3. тонн или на 61,3 %, в связи с уменьшением спроса на готовую продукцию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олочной продукции в стоимостном выражении наблюдается рост на 17,7 млн. руб, по производству сыра и творога на 70,1 масла сливочного на 53,1 тон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готовых кормов для животных наблюдается рост на 8,5 млн. руб. или на 6,5 %. В январе 2023 года в натуральном выражении предприятиями произведено: 1,5 тыс. тонн комбикормов, 183 тонн премиксов и 1,1 тыс. тонн белково-витаминных концентратов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производство резиновых и пластмассовых изделий 1,8 раза или на 47 млн. руб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95 млн. руб. или в 1,3 раза. В данном направлении осуществляет деятельность 1 предприятие работает в пределах заказ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картона гофрированного в рулонах или листах» на 850 тыс.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ящиков и коробок из гофрированной бумаги или гофрированного картона» на 21 % или на 353 тонн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изводство готовых металлических изделий, кроме машин и оборудования – на 34,2 млн. руб. В данной отрасли осуществляет деятельность 1 предприяти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на 0,2 млн. руб. или на 26,9 %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54,3 %. В данной отрасли осуществляют деятельность 4</w:t>
      </w:r>
      <w:r>
        <w:rPr>
          <w:szCs w:val="24"/>
        </w:rPr>
        <w:t xml:space="preserve"> пред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46 млн. руб., рост по сравнению с аналогичным периодом 2022 года на 25,8 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76 млн. руб., рост по сравнению с аналогичным периодом 2022 года в 6 раз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-зяйственных предприятий в действующих ценах за январь 2023 года составил 319 млн. руб., что больше аналогичного периода 2022 года на 1,1 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ительная динамика данного показателя произошла за счет по-вышения объемов производства животноводческой продукции (средний удой молока от одной коровы, средняя яйценоскость курицы-несушки, молоко и птица в хозяйствах райо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 урожай 2023 года посеяно 57,9 тыс. га озимых зерновых, в том числе 49,8 тыс. га озимой пшеницы, 8,2 тыс. га озимого ячменя, кроме того посеян озимый рапс на 3,0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животноводства поголовье КРС в хозяйствах района умень-шилось на 518 голов или на 4,6 % и составило 10744 голов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474,6 тонн, что меньше на 362,4 тыс. тонн или на 43,3 % в сравнении с аналогичным периодом 2022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39 тыс. тонны, что больше, чем в январе 2023 года на 410 тонн или на 11,8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района увеличился на 162 кг или на 21,7 % к уровню прошлого года и составил 908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2.2022 года достигло 4267 голов с темпом роста 91,8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тицеводством в районе занимаются 2 предпри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иц произведено 1,3 млн. штук, что меньше аналогичного периода прошлого года на 19,9 % или на 333,2 тыс. штук. Средняя яйценоскость курицы-несушки увеличилась на 1,2 % и составила 23 штук яиц. Из-за увеличения поголовья птицы на 17,8 тыс. голов или на 9,5 % и составило 204 тыс. гол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 2023 года, выполненных по договорам строительного подряда крупными и средними организациями, составил 6,6 млн. рублей, что больше аналогичного периода 2022 года на 1,1 млн. руб. Темп роста в сопоставимой оценки на 9,8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6,2 тыс.кв.м. жилья, что выше на 35,4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Автомобильным транспортом крупных и средних организаций всех от-раслей экономики Тимашевского района за отчетный период перевезено 13,4 тыс. тонн грузов, что на 43 % меньше показателей аналогичного периода про-шлого года. Грузооборот составил 0,7 млн т-км, что на 65,2 % меньше уровня прошлого год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нижение показателей идет за счет завершения строительства автомо-бильной дороги Краснодар - Ейск от Медведовского сельского поселения до границ Тимаш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За отчетный период перевезено 329,1 тыс. человек. Пассажирооборот ав-томобильного транспорта за январь 2023 года составил 3,1 млн пасс-км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ъем услуг по виду деятельности «Транспортировка и хранение; услуги связи» за январь 2023 года составил 26,3млн. руб., что на 35,3 % меньше уров-ня прошлого года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ранспортный комплекс Тимашевского района включает в себя автомо-бильный, железнодорожный транспорт и организации, оказывающие диспет-черские услуги по пассажирским перевозкам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Автомобильный транспорт представлен малыми предприятиями и инди-видуальными предпринимателями, которые осуществляют грузовые и пасса-жирские перевозки. Кроме того, грузовые перевозки осуществляет ведомствен-ный транспорт организаций хозяйственного комплекса район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униципальном образовании Тимашевский район действует 17 марш-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-торого происходят отправления автобусов междугороднего и пригород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GPS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 2023 года по крупным и средним предприятиям составил 1054 млн. руб., что выше показателя аналогичного периода прошлого года на 34,9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87 тыс. рублей и увеличился на 52,6 % по сравнению с аналогичным периодом 2022 года...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418" w:hanging="142"/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9 месяцем 2022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2459,2 млн. рублей, что меньше соответствующего периода прошлого года на 437,4 млн. рублей или 84,9 %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темпам роста инвестиций в основной капитал по крупным и средним организациям за 9 месяцев 2022 года район занял 33 место из 44 муниципальных образований (9 месяцев 2021 г. – 2581,7 млн. руб. или 63,7%, 39 мест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31 декабря 2022 года составил 5598,7 млн. руб. прибыли, что выше 2021 года на 556 млн. руб. или на 11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5692 млн. руб. и возросла на 424,5 млн. руб. или на 8,1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ытки 2 неэффективных собственников составили 93,3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1.2023 составила 49346 руб., что выше аналогичного периода 2021 года на 12,5 % или на 5483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124 человека, что больше аналогичного периода 2022 года на 38 человек. При содействии службы занятости с начала года трудоустроено 33 гражданина, что составляет 26,6 % от числа обратившихся </w:t>
      </w:r>
      <w:r>
        <w:rPr>
          <w:color w:val="000000"/>
          <w:szCs w:val="28"/>
        </w:rPr>
        <w:t xml:space="preserve">(в 2022 году трудоустроено 62 граждана, что составило 72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февраля 2023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2.2023 – 181 человек, что на 62 человека меньше аналогичного периода 2022 года (в 2022 году количество безработных составляло 243 человека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378 вакансий, 1 гражданин принял участие в общественных оплачиваемых работах, 2 гражданина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3-03-10T16:00:00Z</cp:lastPrinted>
  <dcterms:modified xsi:type="dcterms:W3CDTF">2023-03-10T13:51:00Z</dcterms:modified>
  <cp:revision>5</cp:revision>
  <dc:subject/>
  <dc:title>г</dc:title>
</cp:coreProperties>
</file>