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вгуст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вгуст 2023 года составил 187 млн. руб. Произведено в натуральном выражении 13,2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вгуст 2023 года составил более 45,4 млрд. руб., что выше аналогичного периода 2022 года на 2,5 млрд. руб. или на 5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6,9 % или на 375 млн. руб. В данной отрасли осуществляют деятельность 2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1 млн. руб. или на 67,7 %. В этой отрасл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по ремонту и техническому обслуживанию прочих транспортных средств и оборудования – на 2 млн. руб. или на 0,2 %. В данной отрасли осуществляют деятельность 4 предприят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2,9 % или на 154,8 млн. руб. В данной отрасли осуществляют деятельность 3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933,5 млн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4 раза или на       260,7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901,3 млн. руб. или в 1,3 раза. В данной отрасли осуществляет деятельность 1 предприятие (работает в пределах поступивших заказов). И в натуральном выражении рост производства консервных банок на 55,6 млн. штук или на 19,2 %, консервных крышек на 187 млн. штук или 2 раза в сравнении с аналогичным периодом 2022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238 тыс. руб. или на 3,2 %. В данном направлении осуществляет деятельность 1 предприят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23 млн. руб., рост по сравнению с аналогичным периодом 2022 года на 25,9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609 млн. руб., рост по сравнению с аналогичным периодом 2022 года в 2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август 2023 года составил 26,2 млрд. руб., что меньше на            795,8 млн. руб. или на 3 % аналогичного периода 2022 года.</w:t>
      </w:r>
    </w:p>
    <w:p>
      <w:pPr>
        <w:pStyle w:val="32"/>
        <w:ind w:right="51" w:firstLine="708"/>
        <w:rPr/>
      </w:pPr>
      <w:r>
        <w:rPr>
          <w:szCs w:val="28"/>
        </w:rPr>
        <w:t xml:space="preserve">В январе-августе 2023 года объем отгруженной продукции в стоимостном выражении по переработке и консервирования мяса и мясной пищевой продукции составил 1,4 млрд. рублей, что ниже уровня прошлого года на           204,2 млн. руб. или на 12,4 %, в натуральном выражении наблюдается рост на 4,5 тонн или на 22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август 2023 года произведено в натуральном выражении: изделий колбасных копченых 288,4 тонн, продукты из мяса и мяса птицы 865,8 тонн, продукты из мяса 435,2 тонн, продукты из мяса птицы 430,6 тонн, полуфабрикатов мясных, мясосодержащих, охлажденных, замороженных уменьшилось на 2,9 тыс. тонн или на 71,2%, изделия кулинарные мясные, мясосодержащие и из мяса и субпродуктов птицы охлажденных, замороженных уменьшилось на 0,98 тонн или на 5,9 % это произошло в связи с уменьшением спроса на готовую продукцию. Переработкой мяса в Тимашевском районе занимаются 4 пред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изводство молочной продукции в стоимостном выражении наблюдается рост на 665,5 млн. руб. или на 11,5 % и в натуральном выражении идет рост на 13,8 тыс. тонн или на 19,1 %. Снижение в натуральном выражении произошло по производству: масла сливочного на 139,4 тонны или 37,2 % и по производству сыра и творога на 950,3 тонны или на 21,8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дуктов мукомольной и крупяной промышленности </w:t>
      </w:r>
      <w:r>
        <w:rPr>
          <w:rFonts w:cs="Times New Roman" w:ascii="Times New Roman" w:hAnsi="Times New Roman"/>
          <w:color w:val="333333"/>
          <w:shd w:fill="FFFFFF" w:val="clear"/>
        </w:rPr>
        <w:t>сократилось</w:t>
      </w:r>
      <w:r>
        <w:rPr>
          <w:rFonts w:cs="Times New Roman" w:ascii="Times New Roman" w:hAnsi="Times New Roman"/>
          <w:szCs w:val="28"/>
        </w:rPr>
        <w:t xml:space="preserve"> по сравнению с </w:t>
      </w:r>
      <w:r>
        <w:rPr>
          <w:szCs w:val="28"/>
        </w:rPr>
        <w:t>аналогичного периода 2022 года уменьшилось</w:t>
      </w:r>
      <w:r>
        <w:rPr>
          <w:rFonts w:cs="Times New Roman" w:ascii="Times New Roman" w:hAnsi="Times New Roman"/>
          <w:szCs w:val="28"/>
        </w:rPr>
        <w:t xml:space="preserve"> на 2,6 млн. руб. или на 15,2% предприятие с использованием давальческого сырья выпускает по данному виду кукурузные палочк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изводству хлебобулочных и мучных кондитерских изделий наблюдается спад в стоимостном выражении на 23,9 % или на 386,8 млн. руб., однако в натуральном выражении идет рост на 215,3 тонны или на 5,2 % в сравнении с аналогичным периодом 2022 года. Производством хлеба и хлебобулочных изделий занимаются 3 крупных, а также 16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>уменьшилась</w:t>
      </w:r>
      <w:r>
        <w:rPr>
          <w:rFonts w:cs="Times New Roman" w:ascii="Times New Roman" w:hAnsi="Times New Roman"/>
          <w:szCs w:val="28"/>
        </w:rPr>
        <w:t xml:space="preserve"> на 3,4 % или на 547 </w:t>
      </w:r>
      <w:r>
        <w:rPr>
          <w:szCs w:val="28"/>
        </w:rPr>
        <w:t>млн.</w:t>
      </w:r>
      <w:r>
        <w:rPr>
          <w:rFonts w:cs="Times New Roman" w:ascii="Times New Roman" w:hAnsi="Times New Roman"/>
          <w:szCs w:val="28"/>
        </w:rPr>
        <w:t xml:space="preserve">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1) по производству сахара январе-августе 2023 года реализована продукция на сумму 864,6 млн. руб., что на 42,4 % или на 636,9 млн. руб. меньше аналогичного периода прошлого года, снижение</w:t>
      </w:r>
      <w:r>
        <w:rPr>
          <w:szCs w:val="28"/>
        </w:rPr>
        <w:t xml:space="preserve"> связано с низким уровнем продаж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0,1 % или на 25,4 млн. руб., и по производству данной продукции в натуральном выражении наблюдается рост на 85,43 тонны или на 25 % </w:t>
      </w:r>
      <w:r>
        <w:rPr>
          <w:szCs w:val="28"/>
        </w:rPr>
        <w:t>соответствующего периода прошлого года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чая и кофе в стоимостном выражении наблюдается рост на 0,5 % или на 59,6 млн. руб.</w:t>
      </w:r>
      <w:r>
        <w:rPr>
          <w:szCs w:val="28"/>
        </w:rPr>
        <w:t xml:space="preserve"> В натуральном выражении произведено продукции 22,4 тыс. тонн, что больше на </w:t>
      </w:r>
      <w:r>
        <w:rPr>
          <w:rFonts w:cs="Times New Roman" w:ascii="Times New Roman" w:hAnsi="Times New Roman"/>
          <w:szCs w:val="28"/>
        </w:rPr>
        <w:t>1,7 тыс. тонн или на 8,1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564,3 тыс.руб. или на 13,1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о производству детского питания и диетических пищевых продуктов идет рост в стоимостном выражении на 6,1 млн. руб. или на 0,4 %, однако в натуральном выражении наблюдается спад на 736,07 тонн или на 10,4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м готовых кормов для животных наблюдается рост в стоимостном выражении на 164,1 млн. руб. или на 12,7 %. В январе-августе 2023 года в натуральном выражении предприятиями произведено: 37,9 тыс. тонн комбикормов, 11,8 тыс. тонн белково-витаминных концентратов и 1,5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август 2023 года составил 3,2 млрд. руб., что больше аналогичного периода прошлого года на 24,4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вышения объемов производства животноводческой продукции (молоко, средний удой молока от одной коровы, средняя яйценоскость курицы-несушки; среднесуточный привес одной головы на откорме)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Под урожай 2023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653,2 тонн, что меньше на 362,8 тыс. тонн или на 18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27,7 тыс. тонн, что больше чем в январе-августе 2022 года на 1,9 тыс. тонн или на 7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2 тыс. кг или на 20,8 % к уровню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В отрасли животноводства поголовье КРС в хозяйствах района уменьшилось на 810 голов или на 7,6 % и составило 9851 гол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7,2 млн. штук, что меньше аналогичного периода прошлого года на 6,9 % или на 1,3 тыс. штук. Средняя яйценоскость курицы-несушки увеличилась на 11,1 % и составила 211 штук яиц. Поголовье птицы уменьшилось на 1,4 тыс. голов или на 0,4% и составило 352 тыс.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август 2023 года, выполненных по договорам строительного подряда крупными и средними организациями, составил 395,3 млн. рублей, что меньше аналогичного периода 2022 года на 50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9 тыс.кв.м. жилья, что ниже на 2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vertAlign w:val="superscript"/>
        </w:rPr>
      </w:pPr>
      <w:r>
        <w:rPr/>
        <w:t>В августе 2023 года объекты в эксплуатацию не вводились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752,7 тыс. тонн грузов, что на 85,4 % больше показателей аналогичного периода прошлого года. Грузооборот составил 16,8 млн т-км, что на 20,6 % меньше уровня прошлого год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752,7 тыс. человек. Пассажирооборот автомобильного транспорта за январь - август 2023 года составил 25,2 млн пасс-км, что на 6,1 % больше аналогичного периода прошлого года.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- август 2023 года составил </w:t>
      </w:r>
      <w:r>
        <w:rPr>
          <w:rFonts w:cs="Europe;Times New Roman" w:ascii="Europe;Times New Roman" w:hAnsi="Europe;Times New Roman"/>
          <w:szCs w:val="28"/>
          <w:lang w:eastAsia="ar-SA"/>
        </w:rPr>
        <w:t>467,2</w:t>
      </w:r>
      <w:r>
        <w:rPr>
          <w:rFonts w:cs="Europe;Times New Roman"/>
          <w:szCs w:val="28"/>
          <w:lang w:eastAsia="ar-SA"/>
        </w:rPr>
        <w:t xml:space="preserve"> млн руб., что на 3,7 % больше уровня прошлого года. 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вгуст 2023 года по крупным и средним предприятиям составил 8009,8 млн. руб., что выше показателя аналогичного периода прошлого года на 9,6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полугодие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1320,2 млн. рублей, что меньше соответствующего периода прошлого года на 98,6 млн. рублей или 93,1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1 полугодие 2023 года район занял 41 место из 45 муниципальных образова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августа 2023 года составил 4473,1 млн. руб. прибыли, что выше соответствующего периода 2022 года на 1785,8 млн. руб. или на 66,5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4621,3 млн. руб. и возросла на 1694 млн. руб. или на 57,9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148,2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8.2023 составила 55237 руб., что выше аналогичного периода 2022 года на 17,2 % или на 8106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030 человек, что меньше аналогичного периода 2022 г. на 932 человека. При содействии службы занятости с начала года трудоустроен 659 граждан, что составляет 64 % от числа обратившихся </w:t>
      </w:r>
      <w:r>
        <w:rPr>
          <w:color w:val="000000"/>
          <w:szCs w:val="28"/>
        </w:rPr>
        <w:t xml:space="preserve">(в 2022 г. трудоустроено 1313 граждан, что составило 6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сентябр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9.2023 –179 человек, что на 71 человека меньше аналогичного периода 2022 г. (в 2022 г. количество безработных составляло 25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3171 вакансия, 108 граждан приняли участие в общественных оплачиваемых работах, 75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0-05T16:38:00Z</cp:lastPrinted>
  <dcterms:modified xsi:type="dcterms:W3CDTF">2023-10-05T14:16:00Z</dcterms:modified>
  <cp:revision>157</cp:revision>
  <dc:subject/>
  <dc:title>г</dc:title>
</cp:coreProperties>
</file>