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 2024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 2024 года составил 12.8 млн. руб. Произведено в натуральном выражении 1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 2024 года составил более 5,9 млрд. руб., что выше аналогичного периода 2023 года на 1,1 млрд. руб. или на 23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0,3 % или на 2,3 млн. руб. В данной отрасли осуществляют деятельность 3 предприятия - предприятия работают в пределах зак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szCs w:val="28"/>
        </w:rPr>
        <w:t>производство готовых металлических изделий, кроме машин и оборудования – на 23 млн. руб. или на 17,1 %. В данной отрасли осуществляет деятельность 1 предприятие (работает в пределах поступивших заказ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«производство электрического оборудования» - на 21 тыс. руб. или на      2,2 %, в данном направлении осуществляет деятельность 1 предприяти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играфическая деятельность - на 20,8 млн. руб. или на 5,1 раза. В данном направлении осуществляет деятельность 1 предприят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8,1 % или на 13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на 5,1 % или на       5,2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8,9 млн. руб. или на 6 %. В данной отрасли осуществляют деятельность 4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47,5 млн. руб., рост по сравнению с аналогичным периодом 2023 года на 3,2 % или на 1,4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89,9 млн. руб., рост по сравнению с аналогичным периодом 2023 года на 18,3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 2024 года составил 4 млрд. руб., что больше на 39,2 % аналогичного периода 2023 года.</w:t>
      </w:r>
    </w:p>
    <w:p>
      <w:pPr>
        <w:pStyle w:val="32"/>
        <w:ind w:right="51" w:firstLine="708"/>
        <w:rPr/>
      </w:pPr>
      <w:r>
        <w:rPr>
          <w:szCs w:val="28"/>
        </w:rPr>
        <w:t xml:space="preserve">В январе 2024 года объем отгруженной продукции в стоимостном выражении по переработке и консервирования мяса и мясной пищевой продукции составил 246,9 млн. рублей, что выше уровня прошлого года на 30 млн. руб. или на 13,8 %, в натуральном выражении вышли на показатель января 2023 г. 1,16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 2024 года произведено в натуральном выражении: изделий колбасных копченых 37,77 тонн, что ниже уровня прошлого года на 3,1 тонну или на 7,6 %, , продукты из мяса и мяса птицы 109,94 тонн, что выше уровня прошлого года на 4,2 тонн или на 3,9 %, продукты из мяса 47,8 тонн что ниже уровня прошлого года на 2,6 тонн или на 5,2 %, продукты из мяса птицы 62,2 тонн, что выше уровня прошлого года на 6,8 тонн или на 12,2 %, полуфабрикатов мясных, мясосодержащих, охлажденных, замороженных увеличилось на 34,8 тыс. тонн или на 20,6 %, изделия кулинарные мясные, мясосодержащие и из мяса и субпродуктов птицы охлажденных, замороженных уменьшилось на 0,43 тонны или на 21,4 % это произошло в связи с уменьшением спроса на готовую продукцию. Переработкой мяса в Тимашевском районе занимаются 2 предприятия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дается спад на 56 млн. руб. или на 7,6 %, а в натуральном выражении идет рост на 1,7 тыс. тонн или на 17,7 %. Производство масла сливочного в натуральном выражении увеличилось на 20,4 тонн или 61,2 %. За январь 2024 г. производство сыра и творога снизилось на 207,9 тонн или на 42,1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изводство продуктов мукомольной и крупяной промышленности </w:t>
      </w:r>
      <w:r>
        <w:rPr>
          <w:rFonts w:cs="Times New Roman" w:ascii="Times New Roman" w:hAnsi="Times New Roman"/>
          <w:color w:val="333333"/>
          <w:shd w:fill="FFFFFF" w:val="clear"/>
        </w:rPr>
        <w:t>сократилось</w:t>
      </w:r>
      <w:r>
        <w:rPr>
          <w:rFonts w:cs="Times New Roman" w:ascii="Times New Roman" w:hAnsi="Times New Roman"/>
          <w:szCs w:val="28"/>
        </w:rPr>
        <w:t xml:space="preserve"> по сравнению с </w:t>
      </w:r>
      <w:r>
        <w:rPr>
          <w:szCs w:val="28"/>
        </w:rPr>
        <w:t>аналогичного периода 2023 года увеличилось</w:t>
      </w:r>
      <w:r>
        <w:rPr>
          <w:rFonts w:cs="Times New Roman" w:ascii="Times New Roman" w:hAnsi="Times New Roman"/>
          <w:szCs w:val="28"/>
        </w:rPr>
        <w:t xml:space="preserve"> на        835 тыс. руб. или на 74,5 %, предприятие с использованием давальческого сырья выпускает по данному виду кукурузные палочки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изводству хлебобулочных и мучных кондитерских изделий наблюдается снижение в стоимостном выражении на 6,7 % или на 10,6 млн. руб., и в натуральном выражении идет спад на 80,2 тонн или на 15,5 % в сравнении с аналогичным периодом 2023 года. Производством хлеба и хлебобулочных изделий занимаются 3 крупных предприятия, а также 16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</w:t>
      </w:r>
      <w:r>
        <w:rPr>
          <w:szCs w:val="28"/>
        </w:rPr>
        <w:t>увеличилос</w:t>
      </w:r>
      <w:r>
        <w:rPr>
          <w:rFonts w:cs="Times New Roman" w:ascii="Times New Roman" w:hAnsi="Times New Roman"/>
          <w:color w:val="333333"/>
          <w:szCs w:val="28"/>
          <w:shd w:fill="FFFFFF" w:val="clear"/>
        </w:rPr>
        <w:t>ь</w:t>
      </w:r>
      <w:r>
        <w:rPr>
          <w:rFonts w:cs="Times New Roman" w:ascii="Times New Roman" w:hAnsi="Times New Roman"/>
          <w:szCs w:val="28"/>
        </w:rPr>
        <w:t xml:space="preserve"> на 65,3 % или        на 1,08 </w:t>
      </w:r>
      <w:r>
        <w:rPr>
          <w:szCs w:val="28"/>
        </w:rPr>
        <w:t>млрд.</w:t>
      </w:r>
      <w:r>
        <w:rPr>
          <w:rFonts w:cs="Times New Roman" w:ascii="Times New Roman" w:hAnsi="Times New Roman"/>
          <w:szCs w:val="28"/>
        </w:rPr>
        <w:t xml:space="preserve">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за январь 2024 года реализована продукция на сумму 150 млн. руб., что на 60,6% или на 56,6 млн. руб.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72,8 % или на 8,8 млн. руб. По производству данной продукции и в натуральном выражении наблюдается рост на 23,59 тонн или на 54,3 % </w:t>
      </w:r>
      <w:r>
        <w:rPr>
          <w:szCs w:val="28"/>
        </w:rPr>
        <w:t>соответствующего периода прошлого года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чая и кофе в стоимостном выражении наблюдается рост на 75,7 % или на 1 млрд. руб.</w:t>
      </w:r>
      <w:r>
        <w:rPr>
          <w:szCs w:val="28"/>
        </w:rPr>
        <w:t xml:space="preserve"> В натуральном выражении произведено продукции 2,6 тыс. тонн, что больше на 103</w:t>
      </w:r>
      <w:r>
        <w:rPr>
          <w:rFonts w:cs="Times New Roman" w:ascii="Times New Roman" w:hAnsi="Times New Roman"/>
          <w:szCs w:val="28"/>
        </w:rPr>
        <w:t xml:space="preserve"> тонны или на 4,1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на 26,9 тыс.руб. или на 5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о производству детского питания и диетических пищевых продуктов идет спад в стоимостном выражении на 6 млн. руб. или на 3,1 %, однако в натуральном выражении наблюдается рост на 647,7 тонн или на 70,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готовых кормов для животных наблюдается рост в стоимостном выражении на 95,5 млн. руб. или на 68,8 %. За январь 2024 года в натуральном выражении предприятиями произведено: 6,9 тыс. тонн комбикормов, 1,4 тыс. тонн белково-витаминных концентратов и 152 тонны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 2024 года составил 291,6 млн. руб., что меньше аналогичного периода прошлого года на 8,6 % или на 27,4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ительная динамика данного показателя произошла за счет повышения объемов производства животноводческой </w:t>
      </w:r>
      <w:r>
        <w:rPr>
          <w:color w:val="000000"/>
          <w:szCs w:val="28"/>
        </w:rPr>
        <w:t>продукции (яйца, средний удой молока от одной коровы, среднесуточный привес одной головы на откорме и птица)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110,9 тонн, что меньше на -363 тонны или на 76,6 % в сравнении с аналогичным периодом 2023 года из-за снижения покупательского спроса на мяс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3 тыс. тонны, что меньше чем в январе 2023 года на -722,7 тонны или на 18,6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213 кг или на 23,5 % к уровню прошлого года. 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В отрасли животноводства поголовье КРС в хозяйствах района уменьшилось на 2,2 тыс. головы или на 20,7 % и составило 8523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тицеводством в районе занимаются 2 предприят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697 штук, что больше аналогичного периода прошлого года в 2 раза. Средняя яйценоскость курицы-несушки уменшилась на 19,7 % и составила 19 штук яиц. Поголовье птицы увеличилось на 139 тыс. голов или на 68,3 % и составило 347 тыс.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 2024 года, выполненных по договорам строительного подряда крупными и средними организациями, составил 439 млн. рублей, что больше аналогичного периода 2023 года на 432 млн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ведено в эксплуатацию жилых домов 7,5 тыс.кв.м., что выше на 19,5 % уровня аналогичного периода 202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4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28,1 тыс. тонн грузов, что в 2,1 раза больше показателей аналогичного периода прошлого года. Грузооборот составил 886,4 тыс. т-км, что на 21,9 % больше уровня прошлого год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325,6 тыс. человек. Пассажирооборот автомобильного транспорта за январь 2024 года составил 3,1 млн пасс-км, что на 1,1 % меньше аналогичного периода прошлого года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szCs w:val="28"/>
          <w:lang w:eastAsia="ar-SA"/>
        </w:rPr>
        <w:t xml:space="preserve">Объем услуг по виду деятельности «Транспортировка и хранение; услуги связи» за январь 2024 года составил </w:t>
      </w:r>
      <w:r>
        <w:rPr>
          <w:szCs w:val="28"/>
          <w:lang w:eastAsia="ar-SA"/>
        </w:rPr>
        <w:t xml:space="preserve">62 </w:t>
      </w:r>
      <w:r>
        <w:rPr>
          <w:rFonts w:cs="Europe;Times New Roman"/>
          <w:szCs w:val="28"/>
          <w:lang w:eastAsia="ar-SA"/>
        </w:rPr>
        <w:t xml:space="preserve">млн руб., что 2,4 раза больше уровня прошлого года. </w:t>
      </w:r>
    </w:p>
    <w:p>
      <w:pPr>
        <w:pStyle w:val="Normal"/>
        <w:ind w:firstLine="709"/>
        <w:jc w:val="both"/>
        <w:rPr>
          <w:rFonts w:ascii="Europe;Times New Roman" w:hAnsi="Europe;Times New Roman" w:cs="Europe;Times New Roman"/>
          <w:lang w:eastAsia="ar-SA"/>
        </w:rPr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2024 года по крупным и средним предприятиям составил 999,3 млн. руб., что ниже показателя аналогичного периода прошлого года на 12,2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 санаторно - курортного комплекса оказывают 34 малых хозяйствующих субъекта и 1 крупное предприятие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9 месяцев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2101,8 млн. рублей, что меньше соответствующего периода прошлого года на 631,4 млн. рублей или 76,9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9 месяцев 2023 года район занял 37 место из 45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31 декабря 2023 года составил 7627,4 млн. руб. прибыли, что выше 2022 года на 1882,3 млн. руб. или на 32,8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7864,8 млн. руб. и возросла на 1900,9 млн. руб. или на 31,9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237,3 млн. руб. и возросли по сравнению с прошлым годом на 18,7 млн. руб. или на 8,5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1.2024 составила 57211 руб., что выше аналогичного периода 2023 года на 16 % или на  7847,5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4 года за предоставлением государственных услуг обратились 70 человек, что меньше аналогичного периода 2023 г. на 54 человека. При содействии службы занятости с начала года трудоустроено 36 граждан, что составляет 51 % от числа обратившихся </w:t>
      </w:r>
      <w:r>
        <w:rPr>
          <w:color w:val="000000"/>
          <w:szCs w:val="28"/>
        </w:rPr>
        <w:t xml:space="preserve">(в 2023 г. трудоустроено 33 гражданина, что составило 2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февраля 2024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2.2024 – 189 человек, что на уровне аналогичного периода 2023 г. (в 2023 г. количество безработных составляло 181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4 года заявлено 166 вакансий, 1 гражданин принял участие в общественных оплачиваемых работах, 7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11-07T15:26:00Z</cp:lastPrinted>
  <dcterms:modified xsi:type="dcterms:W3CDTF">2024-03-12T06:52:00Z</dcterms:modified>
  <cp:revision>248</cp:revision>
  <dc:subject/>
  <dc:title>г</dc:title>
</cp:coreProperties>
</file>