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май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май 2022 года составил 96,5 млн. руб. Произведено в натуральном выражении 9,4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май 2022 года составил более 26,3 млрд. руб., что больше на 26,1 %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май 2022 года составил 16,9 млрд. руб., что больше на 37 %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2 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«производство бумаги и бумажных изделий» на 16,4 %. В данной отрасли осуществляют деятельность 3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ми в январе-мае 2022 года произведено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18,9 млн. кв.м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ов и коробок из гофрированной бумаги или гофрированного картона» 10,3 тон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, складывающихся из негофрированного картона» 9,4 тыс. тон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резиновых и пластмассовых изделий» на 58,6 %. Снижение выручки от реализации продукции связано с тем, что основной объем предприятия приходится на ОКВЭД 18.12 «Прочие виды полиграфической деятельности». Объем производства гибкой упаковки в январе-мае 2022 года составил 4,2 тыс. тонны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7 подотраслях пищевой промышле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на 19,4 % больше аналогичного периода 2021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мае 2022 года предприятиями произведено полуфабрикатов более 2,3 тыс. тонн, изделий мясных – 10 тон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- на 16,6 %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-мае 2022 года произведено более 3,9 млн. усл. банок. В связи с проведением профилактики, а также ремонтных работ технологического оборудования, выпуск продукции в этот период не осуществлялс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олочной продукции в стоимостном выражении на 25,3%. В январе-мае 2022 года произведено продукции натураль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47,6 тыс. тонны молочной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251,5 тонны масла сливочного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2,6 тыс. тонны сыра и творог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5,5 %,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на 33,1 %, в натуральном выражении на 289,6 тонны или на 12,9 % в сравнении с аналогичным периодом 2021 года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49,5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-мае 2022 года реализована продукция 2021 года на сумму более 1 млрд. руб., что в 2,2 раза больше аналогичного периода прошлого год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24,1 %, однако по производству продукции в натуральном выражении наблюдается снижение на 37,3 тонны или на 15,1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в 1,4 раза. В натуральном выражении в январе-мае 2022 года произведено 14,3 тыс. тонны коф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стоимостном выражении в 1,3 раза, однако по производству в натуральном выражении наблюдается снижение на 162,1 тонны или на 3,7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изводство готовых кормов для животных – рост на 2,6 %. В январе-мае 2022 года предприятиями произведено 19,1 тыс. тонн комбикормов, 804,9 тонны премиксов, 4,7 тыс. тонны белково-витаминных концентратов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отраслях промышленного производства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2,2 раза. В данном направлении осуществляет деятельность 1 предприятие (работает в пределах заказ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производство химических веществ и химических продуктов» в 2,3 раза, за счет реализации продукции с более высокой ценой. В данной отрасли осуществляют деятельность 2 предприят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ем в январе-мае 2022 года произведено в натуральном выражении более 3 тыс. тонн «желатина технического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производство прочей неметаллической минеральной продукции» - на 26%. В этой отрасли осуществляет деятельность одно предприятие, основным видом деятельности которого, является эксплуатация автомобильных дорог (52.21.22). В отчетном периоде произведено 13,1 тыс. тонны асфальтобетонных смес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изводство готовых металлических изделий, кроме машин и оборудования – на 15,6 %. В данной отрасли осуществляет деятельность одно предприятие (работает в пределах поступивших заказов). В отчетном периоде предприятем произведено в натуральном выражении 150,9 млн. консервных банок, 123,8 млн. крышек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по производству электрического оборудования – в 1,7 раза. В данном направлении осуществляет деятельность одно предприятие; 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Cs w:val="28"/>
        </w:rPr>
        <w:t>- по ремонту и техническому обслуживанию прочих транспортных средств и оборудования – на 45,6 %. В данной отрасли осуществляют деятельность 4</w:t>
      </w:r>
      <w:r>
        <w:rPr>
          <w:szCs w:val="24"/>
        </w:rPr>
        <w:t xml:space="preserve"> предприят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46 млн. руб., рост по сравнению с аналогичным периодом 2021 года на 4,5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137,5 млн. руб., рост по сравнению с аналогичным периодом 2021 года в 2,1 раз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май 2022 года составил 1,6 млрд. руб., что больше аналогичного периода 2021 года на 18,7 %. Рост данного показателя произошло за счет реализации остатков зерн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3,6 тыс. га, что соответствует уроню аналогичного периода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животноводства поголовье КРС в хозяйствах района увеличилось на 1876 голов или на 22 % и составило 10405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666,6 тонны, что больше на 873 тонны или в 2,1 р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ка получено 16,8 тыс. тонны, что больше, чем в январе-мае 2021 года на 3,2 тыс. тонны или на 23,9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уменьшился на 185 кг или на 4,7% к уровню прошлого года и составил 3721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6.2022 достигло 4298 голов с темпом роста 123,9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6,2 млн. штук, что меньше аналогичного периода прошлого года на 8 % или на 537 тыс. штук. Средняя яйценоскость курицы-несушки увеличилась на 7,3 яйца или на 7,9 % и составила 99,5 шт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меньшилось на 1 тыс. голов или на 0,3 % и составило 359,1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и 43 малых предприят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май 2022 года, выполненных по договорам строительного подряда крупными и средними организациями, составил 91,3 млн. рублей, что меньше аналогичного периода 2021 года на 66,3 %</w:t>
      </w:r>
      <w:r>
        <w:rPr>
          <w:color w:val="000000"/>
          <w:szCs w:val="28"/>
        </w:rPr>
        <w:t>, в связи с уменьшением объема рабо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25,6 тыс.кв.м. жилья, что выше на 40 % уровня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Выборная, 72 Б, площадью 85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ургенева, 32, площадью 4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чно-модульная теплоэлектростанция на газопоршневых агрегатах,     г. Тимашевск, ул. Гибридная, 2Ф/2, кадастровый номер земельного участка 23:31:030200:1038. 1 этап строительства; площадью 178,1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производственного здания со складскими помещениями завода по производству растворимого кофе ООО «Нестле Кубань» в г. Тимашевске», г. Тимашевск, ул. Гибридная, 2 А, площадью 999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 года объекты в эксплуатацию не ввод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мае 2022 года перевезено 176,8 тыс. тонн грузов, что на 14,2 % больше показателей аналогичного периода прошлого года. Грузооборот составил более 12 млн. т-км, что на 8,6 % больше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еревезено 1,6 млн. человек. Пассажирооборот автомобильного транспорта за январь-май 2022 года составил 14,7 млн. пасс-км, что выше уровня прошлого года на 17 %. Рост показателей связан с ограничением авиаперелетов в южном направлении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май 2022 года составил 228,9 млн. руб., что на 28,4 % больше уровня прошлого года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май 2022 года по крупным и средним предприятиям составил 4375 млн. руб., что выше показателя аналогичного периода прошлого года на 8,3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1183 тыс. рублей и уменьшился на 56,6 % по сравнению с аналогичным периодом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квартал 2022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815,9 млн. рублей, что меньше соответствующего периода прошлого года на 17,5 млн. рублей или 97,9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По темпам роста инвестиций в основной капитал по крупным и средним организациям за 1 квартал 2022 года район занял 33 место из 44 муниципальных образований (1 квартал 2021 г. – 833,4 млн. руб., 13 мест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мая 2022 года составил 2246,8 млн. руб. прибыли, что выше соответствующего периода 2021 года на 1126,9 млн. руб. или в два раза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2344,8 млн. руб. и возросла на 1029 млн. руб. или на 78,2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бытки 6 неэффективных собственников составили 98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5.2022 составила 45826 руб., что выше аналогичного периода 2021 года на 13,8 % или на 5557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5.2022 составила 19 тыс. человек, что на уровне аналогичного периода 2021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06.2022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2 года за предоставлением государственных услуг обратились 955 человек, что меньше аналогичного периода 2021 года на 357 человек. При содействии службы занятости с начала года трудоустроено 446 гражданин, что составляет 46,7 % от числа обратившихся </w:t>
      </w:r>
      <w:r>
        <w:rPr>
          <w:color w:val="000000"/>
          <w:szCs w:val="28"/>
        </w:rPr>
        <w:t xml:space="preserve">(в 2021 году трудоустроено 665 гражданин, что составило 51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июня 2022 г. уровень регистрируемой безработицы составил 0,5 % от численности экономически активного населения при численности зарегистрированных безработных на 01.06.2022 – 253 человека, что на 244 человека меньше аналогичного периода 2021 года (в 2021 году количество безработных составляло 497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2 года заявлено 2000 вакансии, 48 граждан приняли участие в общественных оплачиваемых работах, 29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2-07-06T10:31:00Z</cp:lastPrinted>
  <dcterms:modified xsi:type="dcterms:W3CDTF">2022-07-06T08:14:00Z</dcterms:modified>
  <cp:revision>1</cp:revision>
  <dc:subject/>
  <dc:title>г</dc:title>
</cp:coreProperties>
</file>