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3/24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keepLines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25 сентября 2024 года 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район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Янковс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ник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Андр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ыкина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ошин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ыкова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а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лий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ящева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ц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ротков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окв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начальник отдела надзорной деятельности и профилактической работы главного управления МЧС России по Краснодарскому краю в Тимашевском район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  директор ООО «Агроцентр»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ртина Викторов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ясищева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сана Алекс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иско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аси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ежрайонной ИФНС России №10 по Краснодарскому краю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ранух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генеральный директор ООО «Деловар»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Доминант» 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апля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Союза «Тимашевская межрайонная торгово-промышленная палата»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сервисе «Производственная кооперация и сбыт» Цифровой платформы МСП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Янковская Елена Викторо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реализации имущества предприятий-банкротов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Прокопец Ирина Александровн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– главны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патентной системе налогообложения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Янковская Елена Викторо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снижении неформальной занятости и легализации трудовых отношений на территории Тимашевского района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Прокопец Ирина Александровна – главный специалист </w:t>
      </w:r>
      <w:r>
        <w:rPr>
          <w:sz w:val="28"/>
          <w:szCs w:val="26"/>
        </w:rPr>
        <w:t>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6"/>
        </w:rPr>
        <w:t>Докладчик:</w:t>
      </w:r>
      <w:r>
        <w:rPr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6"/>
        </w:rPr>
        <w:t>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; время выступления - до 5 минут.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6"/>
        </w:rPr>
        <w:t>сервисе «Производственная кооперация и сбыт» Цифровой платформы МСП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нковскую Елену Викторовну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едуще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ковская Е.В. доложила, что акционерное общество «Федеральная корпорация по развитию малого и среднего предпринимательства» (Корпорация МСП) в рамках мер государственной поддержки российской промышленности запустила на Цифровой платформе МСП.РФ сервис «Производственная кооперация и сбыт»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онал сервиса «Производственная кооперация и сбыт» Цифровой платформы МСП.РФ: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зованные на Цифровой платформе МСП.РФ малые и средние компании могут посмотреть актуальные потребности крупных российских и зарубежных производственных и торговых компаний, размещенные на сервисе, и направить в ответ на них предложение своей продукции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, как весь функционал Цифровой платформы МСП.РФ, доступен пользователям бесплатно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СП могут откликнуться на конкретный запрос, заполнив анкету поставщика на платформе и направив свое предложение. Сориентироваться поможет поиск нужного запроса по наименованию продукции, коду ОКПД 2 или региону поставки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рпорации МСП проконтролируют получение обратной связи от заказчика, а в случае заинтересованности помогут предпринимателям провести предметные переговоры и согласовать условия поставок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Цифровой платформе МСП.РФ сервис «Производственная кооперация и сбыт» можно ознакомиться на сайте https://mbkuban.ru/servis-proizvodstvennaya-kooperatsiya-i-sbyt-tsifrovoy-platformy-msp-rf/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сервисе «Производственная кооперация и сбыт» Цифровой платформы МСП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копец Ирину Александровну</w:t>
      </w:r>
      <w:r>
        <w:rPr>
          <w:bCs/>
          <w:color w:val="000000"/>
          <w:sz w:val="28"/>
          <w:szCs w:val="28"/>
        </w:rPr>
        <w:t xml:space="preserve"> – главного с</w:t>
      </w:r>
      <w:r>
        <w:rPr>
          <w:sz w:val="28"/>
          <w:szCs w:val="28"/>
        </w:rPr>
        <w:t>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А. Прокопец рассказала, что территории Тимашевского района имеется один инвестиционно-привлекательный имущественный комплекс, имущество которого можно приобрести для предпринимательской деятель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комплекс ООО «Тимашевский элеватор», вместимостью 46500 тонн, расположенный по адресу: Краснодарский край, г. Тимашевск, ул. Братьев Степановых, д. 12, включающий в себя: 1) Объекты недвижимого имущества, в том числе: здания и сооружения - в количестве 42 единицы; право аренды земельного участка площадью 39324 кв.м - в количестве        1 единица; 2) Объекты движимого имущества - в количестве 133 единиц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согласно оценке, составляет 73 700 000 рубле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 реализуется единым лотом. Подробную информацию о реализуемом имуществе также можно узнать на сайте «Федресурс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реализации имущества предприятий-банкротов принять к сведению и довести до заинтересованных лиц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патентной системе налогообложения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нковскую Елену Викторовну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едуще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Янковская Е.В. доложила, что с 1 апреля 2021 года применение патентной системы налогообложения (ПСН) в Краснодарском крае осуществляется с учетом положений Закона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 перечень видов предпринимательской деятельности (до 78 видов), в отношении которых в Краснодарском крае применяется ПСН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овые значения размера потенциально возможного дохода для каждого вида предпринимательской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СН, территория Краснодарского края дифференцирована по 3 группам муниципальных образований в зависимости от численности населения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ограничения при применении ПСН по физическим показателям (количество автотранспортных средств, общая площадь сдаваемых в аренду помещений, количество объектов организации общепита и др.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умму налога, подлежащего к уплате в бюджет, по одному из видов предпринимательской деятельности, в отношении которого применяется ПСН, можно с помощью онлайн-сервиса Федеральной налоговой службы «Налоговый калькулятор – Расчет стоимости патента»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применении ПСН можно ознакомиться на официальном сайте Федеральной налоговой службы в разделе «Патентная система налогообложения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патентной системе налогообложения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6"/>
        </w:rPr>
        <w:t xml:space="preserve">снижении неформальной занятости и легализации трудовых отношений на территории Тимашевского района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копец Ирину Александровну</w:t>
      </w:r>
      <w:r>
        <w:rPr>
          <w:bCs/>
          <w:color w:val="000000"/>
          <w:sz w:val="28"/>
          <w:szCs w:val="28"/>
        </w:rPr>
        <w:t xml:space="preserve"> – главного с</w:t>
      </w:r>
      <w:r>
        <w:rPr>
          <w:sz w:val="28"/>
          <w:szCs w:val="28"/>
        </w:rPr>
        <w:t>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И.А. Прокопец рассказала, что если работодатель не спешит подписывать трудовой договор, оформлять приказ о приеме на работу, не требует представить трудовую книжку или сведения о трудовой деятельности, страховое свидетельство обязательного пенсионного страхования (если оно ранее было оформлено) и обещает со дня на день выполнить все эти условия, но каждый раз устанавливает под различными предлогами новые сроки, то ваши трудовые права нарушены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вает, что работодатель, не желая обеспечивать работника положенными по Трудовому кодексу РФ гарантиями и компенсациями, при приеме на работу прибегает к заключению договора подряда или договора на оказание услуг (гражданско-правового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действия – это скорее сознательная манипуляция, серьезным образом ущемляющая права работников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вами должен быть заключен именно трудовой договор, в котором должны содержаться положения о подчинении работника правилам внутреннего трудового распорядка, месте и времени выполнения работы, фиксированном размере вознаграждения за труд, условиях труда на рабочем месте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трудовой договор заключается как с постоянными, так и временными работниками, по основному месту работы и при совместительстве, с надомниками и т.п. Работник обязан приступить к исполнению трудовых обязанностей со дня, определенного трудовым договором (если день не оговорен – на следующий рабочий день после вступления договора в силу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четкое определение обязанностей в трудовом договоре необходимо и работодателю и работнику. Работодателю это дает возможность осуществить рациональное распределение работ и эффективную организацию труда, оценить занятость работника, а для работника создает определенность относительно объема выполняемых работ и его оплаты, гарантирует возможность правильного решения спорных вопросов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теряет при отсутствии трудового договора право: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вреда здоровью, причиненного в связи с исполнением им трудовых обязанностей, и компенсацию морального вреда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работной платы своевременно и в полном объеме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командировочных расход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ерерыв для отдыха и питания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еженедельные выходные дни, нерабочие праздничные дни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чиваемый ежегодный отпуск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временной нетрудоспособности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особие по беременности и родам, по уходу за ребенком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выходное пособие при сокращении численности или штата работник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гарантии, установленные трудовым законодательством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должен быть составлен в двух экземплярах, каждый из которых подписывается обеими сторонами. Один экземпляр передается работнику, а второй – остается у работодателя. Работодатель обязан оформить с работником, фактически допущенным к работе, трудовой договор в письменной форме не позднее трех рабочих дней (ст. 67 ТК РФ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 работу оформляется трудовым договором. Работодатель вправе издать на основании заключенного трудового договора приказ (распоряжение) о приеме на работу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 (ст. 68 ТК РФ)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надзор за соблюдением трудового законодательства осуществляется Государственной инспекцией труда и прокуратурой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</w:t>
      </w:r>
      <w:r>
        <w:rPr>
          <w:b/>
          <w:sz w:val="28"/>
          <w:szCs w:val="26"/>
        </w:rPr>
        <w:t xml:space="preserve">снижении неформальной занятости и легализации трудовых отношений на территории Тимашевского района </w:t>
      </w:r>
      <w:r>
        <w:rPr>
          <w:b/>
          <w:sz w:val="28"/>
          <w:szCs w:val="28"/>
        </w:rPr>
        <w:t>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Союза «Тимашевская межрайонная торгово-промышленная палата». 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Г.В. Шпыгарь доложил, что за прошедший период в «Ящик доверия» обращения от субъектов малого и среднего предпринимательства не поступали.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Янковс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 Янковская доложила, что все пункты резолюции от 20.06.2024, исполне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210pt">
    <w:name w:val="Основной текст (2) + 10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User</cp:lastModifiedBy>
  <cp:lastPrinted>2023-05-18T15:58:00Z</cp:lastPrinted>
  <dcterms:modified xsi:type="dcterms:W3CDTF">2024-09-24T11:40:00Z</dcterms:modified>
  <cp:revision>1772</cp:revision>
  <dc:subject/>
  <dc:title>2</dc:title>
</cp:coreProperties>
</file>