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keepLines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keepLines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5 года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rPr/>
      </w:pPr>
      <w:r>
        <w:rPr>
          <w:szCs w:val="28"/>
        </w:rPr>
        <w:t>Принята 23 сентября 2025 года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keepLines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Циркунова Майя Михайловна – ведущи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ходе реализации на территории Тимашевского района инвестиционных проектов в рамках инвестиционных протоколов, заключенных с 2018-2025 гг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Гребенчукова Ольга Яковлевна – главны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реализации имущества предприятий-банкротов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Прокопец Ирина Александровн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– заместитель начальника о</w:t>
      </w:r>
      <w:r>
        <w:rPr>
          <w:sz w:val="28"/>
          <w:szCs w:val="26"/>
        </w:rPr>
        <w:t>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снижении неформальной занятости и легализации трудовых отношений на территории Тимашевского района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Прокопец Ирина Александровн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– заместитель начальника о</w:t>
      </w:r>
      <w:r>
        <w:rPr>
          <w:sz w:val="28"/>
          <w:szCs w:val="26"/>
        </w:rPr>
        <w:t>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деятельности рабочей группы межведомственной комиссии Краснодарского края по противодействию формированию просроченной задолженности по заработной плате на территории МО Тимашевский муниципальный район Краснодарского кра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Прокопец Ирина Александровн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– заместитель начальника о</w:t>
      </w:r>
      <w:r>
        <w:rPr>
          <w:sz w:val="28"/>
          <w:szCs w:val="26"/>
        </w:rPr>
        <w:t>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6"/>
        </w:rPr>
        <w:t>Докладчик:</w:t>
      </w:r>
      <w:r>
        <w:rPr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6"/>
        </w:rPr>
        <w:t>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возможности расширения безналичных расчетов на рынках и ярмарках Краснодарского кра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До 06.10.20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ходе реализации на территории Тимашевского района инвестиционных проектов в рамках инвестиционных протоколов, заключенных с 2018-2025 гг.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0.20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ализации имущества предприятий-банкротов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0.2025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нижении неформальной занятости и легализации трудовых отношений на территории Тимашевского район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0.2025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деятельности рабочей группы межведомственной комиссии Краснодарского края по противодействию формированию просроченной задолженности по заработной плате на территории МО Тимашевский муниципальный район Краснодарского кра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0.2025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юз «Тимашевская межрайонная ТПП» (Шпыгарь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25-03-18T15:34:00Z</cp:lastPrinted>
  <dcterms:modified xsi:type="dcterms:W3CDTF">2025-09-23T07:28:00Z</dcterms:modified>
  <cp:revision>171</cp:revision>
  <dc:subject/>
  <dc:title>УТВЕРЖДАЮ</dc:title>
</cp:coreProperties>
</file>