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/>
        <w:widowControl w:val="false"/>
        <w:rPr/>
      </w:pPr>
      <w:r>
        <w:rPr>
          <w:szCs w:val="28"/>
        </w:rPr>
        <w:t>Принята 25 сентября 2024 года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Lines/>
        <w:widowControl w:val="fals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сервисе «Производственная кооперация и сбыт» Цифровой платформы МСП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патентной системе налогообложения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нижении неформальной занятости и легализации трудовых отношений на территории Тимашевского района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рокопец Ирина Александровна – главный специалист </w:t>
      </w:r>
      <w:r>
        <w:rPr>
          <w:sz w:val="28"/>
          <w:szCs w:val="26"/>
        </w:rPr>
        <w:t>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ервисе «Производственная кооперация и сбыт» Цифровой платформы МСП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30.09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30.09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30.09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нижении неформальной занятости и легализации трудовых отношений на территории Тимашевского район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30.09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4-09-24T14:42:00Z</cp:lastPrinted>
  <dcterms:modified xsi:type="dcterms:W3CDTF">2024-09-24T11:42:00Z</dcterms:modified>
  <cp:revision>168</cp:revision>
  <dc:subject/>
  <dc:title>УТВЕРЖДАЮ</dc:title>
</cp:coreProperties>
</file>