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№ 4/24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10 декабря 2024 года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ранник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абарыкин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лая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ш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еспальчук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Павел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бошин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рыко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олко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лач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дов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ньшин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харящ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яц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ротков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юдмил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кв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надзорной деятельности и профилактической работы главного управления МЧС России по Краснодарскому краю в Тимашевском районе </w:t>
            </w:r>
          </w:p>
          <w:p>
            <w:pPr>
              <w:pStyle w:val="Normal"/>
              <w:keepNext w:val="true"/>
              <w:keepLines/>
              <w:shd w:fill="FFFFFF" w:val="clear"/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укоянов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  директор ООО «Агроцентр»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льник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ина Викторовн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икаелян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ясищ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гуля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мир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иско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чены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ко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машевского городского поселения Тимашевского район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дорски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Николаевич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ТО Управления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Краснодарскому краю в Тимашевском, Брюховецком, Приморско-Ахтарском, Каневском районах 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ранух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неральный директор ООО «Деловар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мнов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апля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юдмила Николаевн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пыгар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4"/>
              </w:rPr>
              <w:t xml:space="preserve">председатель Союза «Тимашевская межрайонная ТПП»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едоставлении мер государственной поддержки инвесторам Краснодарского кра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4"/>
        </w:rPr>
        <w:t>Докладчик:</w:t>
      </w:r>
      <w:r>
        <w:rPr>
          <w:bCs/>
          <w:color w:val="000000"/>
          <w:sz w:val="28"/>
          <w:szCs w:val="24"/>
        </w:rPr>
        <w:t xml:space="preserve"> Лоншакова Анастасия Алексеевна – ведущий консультант отдела конгрессно-выставочной деятельности департамента развития бизнеса и внешнеэкономической деятельности Краснодарского края; время выступления – до 10 минут </w:t>
      </w:r>
      <w:r>
        <w:rPr>
          <w:b/>
          <w:bCs/>
          <w:color w:val="000000"/>
          <w:sz w:val="28"/>
          <w:szCs w:val="24"/>
        </w:rPr>
        <w:t>(онлайн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ведомлении совета по предпринимательству муниципального образования Тимашевский район о преимущественном праве выкупа арендуемого имущества субъектом малого и среднего предпринимательств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sz w:val="28"/>
          <w:szCs w:val="24"/>
        </w:rPr>
        <w:t xml:space="preserve">Докладчик: </w:t>
      </w:r>
      <w:r>
        <w:rPr>
          <w:sz w:val="28"/>
          <w:szCs w:val="24"/>
        </w:rPr>
        <w:t>Комиссаров Алексей Александрович - н</w:t>
      </w:r>
      <w:r>
        <w:rPr>
          <w:bCs/>
          <w:color w:val="000000"/>
          <w:sz w:val="28"/>
          <w:szCs w:val="24"/>
        </w:rPr>
        <w:t>ачальник отдела земельных и имущественных отношений администрации муниципального образования Тимашевский район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ддержке хозяйствующих субъектов в сфере промышленности в Краснодарском крае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Докладчик:</w:t>
      </w:r>
      <w:r>
        <w:rPr>
          <w:bCs/>
          <w:color w:val="000000"/>
          <w:sz w:val="28"/>
          <w:szCs w:val="24"/>
        </w:rPr>
        <w:t xml:space="preserve"> Амочкина Юлия Александровна – начальник отдела сопровождения и консультационной работы управления государственной поддержки Фонда развития промышленности Краснодарского края; время выступления – до 10 минут </w:t>
      </w:r>
      <w:r>
        <w:rPr>
          <w:b/>
          <w:bCs/>
          <w:color w:val="000000"/>
          <w:sz w:val="28"/>
          <w:szCs w:val="24"/>
        </w:rPr>
        <w:t>(онлайн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дготовке квалифицированных кадров для района и края и закрытия кадровых потребностей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4"/>
        </w:rPr>
        <w:t xml:space="preserve">Докладчик: </w:t>
      </w:r>
      <w:r>
        <w:rPr>
          <w:bCs/>
          <w:color w:val="000000"/>
          <w:sz w:val="28"/>
          <w:szCs w:val="24"/>
        </w:rPr>
        <w:t>Москалец Екатерина Викторовна - И.О. директора ГБПОУ КК «Тимашевский техникум кадровых ресурсов»; время выступления – до       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оддержке субъектов малого и среднего предпринимательства Краснодарского края Унитарной некоммерческой организацией «Фонд микрофинансирования субъектов малого и среднего предпринимательства Краснодарского края»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Докладчик: </w:t>
      </w:r>
      <w:r>
        <w:rPr>
          <w:bCs/>
          <w:color w:val="000000"/>
          <w:sz w:val="28"/>
          <w:szCs w:val="24"/>
        </w:rPr>
        <w:t>Кузнецова Елена Борисовна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– начальник отдела развития Унитарной некоммерческой организации «Фонд микрофинансирования субъектов малого и среднего предпринимательства Краснодарского края»; время выступления – до 10 минут </w:t>
      </w:r>
      <w:r>
        <w:rPr>
          <w:b/>
          <w:bCs/>
          <w:color w:val="000000"/>
          <w:sz w:val="28"/>
          <w:szCs w:val="24"/>
        </w:rPr>
        <w:t>(онлайн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4"/>
        </w:rPr>
        <w:t xml:space="preserve">Докладчик: </w:t>
      </w:r>
      <w:r>
        <w:rPr>
          <w:bCs/>
          <w:color w:val="000000"/>
          <w:sz w:val="28"/>
          <w:szCs w:val="24"/>
        </w:rPr>
        <w:t>Зикрань Николай Николаевич –</w:t>
      </w:r>
      <w:r>
        <w:rPr>
          <w:sz w:val="28"/>
          <w:szCs w:val="24"/>
        </w:rPr>
        <w:t xml:space="preserve"> заместитель начальника отдела – </w:t>
      </w:r>
      <w:r>
        <w:rPr>
          <w:bCs/>
          <w:color w:val="000000"/>
          <w:sz w:val="28"/>
          <w:szCs w:val="24"/>
        </w:rPr>
        <w:t>начальник полиции отдела МВД России по Тимашевскому району, подполковник полиции (по согласованию)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 xml:space="preserve">Об изменениях в законодательстве о пенсионном обеспечении с  2025 года и об актуальных вопросах выплаты социальных пособий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4"/>
        </w:rPr>
        <w:t xml:space="preserve">Докладчик: </w:t>
      </w:r>
      <w:r>
        <w:rPr>
          <w:bCs/>
          <w:color w:val="000000"/>
          <w:sz w:val="28"/>
          <w:szCs w:val="24"/>
        </w:rPr>
        <w:t xml:space="preserve">Лисак Ольга Степановна – </w:t>
      </w:r>
      <w:r>
        <w:rPr>
          <w:bCs/>
          <w:sz w:val="28"/>
          <w:szCs w:val="24"/>
        </w:rPr>
        <w:t>руководитель клиентской службы (на правах отдела) в Тимашевском районе Отделения СФР по Краснодарскому краю</w:t>
      </w:r>
      <w:r>
        <w:rPr>
          <w:bCs/>
          <w:color w:val="000000"/>
          <w:sz w:val="28"/>
          <w:szCs w:val="24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менение и реализация пиротехнических изделий бытового назначения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4"/>
        </w:rPr>
        <w:t xml:space="preserve">Докладчик: </w:t>
      </w:r>
      <w:r>
        <w:rPr>
          <w:bCs/>
          <w:color w:val="000000"/>
          <w:sz w:val="28"/>
          <w:szCs w:val="24"/>
        </w:rPr>
        <w:t>Чернов Эдуард Эдуардович – старший дознаватель отдела надзорной деятельности и профилактической работы главного управления МЧС России по Краснодарскому краю в Тимашевском районе, капитан внутренней службы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7165" w:leader="none"/>
        </w:tabs>
        <w:ind w:left="0" w:firstLine="567"/>
        <w:jc w:val="both"/>
        <w:rPr/>
      </w:pPr>
      <w:r>
        <w:rPr>
          <w:b/>
          <w:sz w:val="28"/>
          <w:szCs w:val="24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4"/>
        </w:rPr>
        <w:t>Докладчик:</w:t>
      </w:r>
      <w:r>
        <w:rPr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4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7165" w:leader="none"/>
        </w:tabs>
        <w:ind w:left="0" w:firstLine="567"/>
        <w:jc w:val="both"/>
        <w:rPr/>
      </w:pPr>
      <w:r>
        <w:rPr>
          <w:b/>
          <w:sz w:val="28"/>
          <w:szCs w:val="24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4"/>
        </w:rPr>
        <w:t>Докладчик:</w:t>
      </w:r>
      <w:r>
        <w:rPr>
          <w:sz w:val="28"/>
          <w:szCs w:val="24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4"/>
        </w:rPr>
        <w:t xml:space="preserve"> администрации </w:t>
      </w:r>
      <w:r>
        <w:rPr>
          <w:sz w:val="28"/>
          <w:szCs w:val="24"/>
        </w:rPr>
        <w:t>муниципального образования Тимашевский район; время выступления - до 5 минут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предоставлении мер государственной поддержки инвесторам Краснодарского края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4"/>
        </w:rPr>
        <w:t>Лоншакову Анастасию Алексеевну – ведущего консультанта отдела конгрессно-выставочной деятельности департамента развития бизнеса и внешнеэкономической деятельности Краснодар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Лоншакова А.А. подробно рассказала о государственной поддержке инвесторов (юридических лиц) в Краснодарском крае (о налоговых льготах, вычетах и пр.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>предоставлении мер государственной поддержки инвесторам Краснодарского края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4"/>
        </w:rPr>
        <w:t xml:space="preserve">Об уведомлении Совета по предпринимательству муниципального образования Тимашевский район о преимущественном праве выкупа арендуемого имущества субъектом малого и среднего предпринимательств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Комиссарова Алексея Александровича - н</w:t>
      </w:r>
      <w:r>
        <w:rPr>
          <w:bCs/>
          <w:color w:val="000000"/>
          <w:sz w:val="28"/>
          <w:szCs w:val="24"/>
        </w:rPr>
        <w:t>ачальника отдела земельных и имущественных отношений администрации 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иссаров А.А. рассказал, что в соответствии с Федеральным закон от 24 июля 2007 г. № 209-ФЗ «О развитии малого и среднего предпринимательства в Российской Федерации» постановлением администрации муниципального образования Тимашевский район от 9 сентября 2016 г. № 825, утвержден перечень муниципального имущества муниципального образования Тимашевский район свободного от прав третьих лиц (за исключением имущественных прав субъектов малого и среднего предпринимательства), предоставляемого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ечень включено здание конторы площадью 34,2 кв. м, расположенное по адресу: г. Тимашевск, ул. Пролетарская, 2Б/87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Тимашевский район от 16 июля 2019 г. № 745, принято решение о проведении аукциона на право заключения договора аренды муниципального имущества муниципального образования Тимашевский район, включенного в Перечень муниципального имущества муниципального образования Тимашевский район, свободного от прав третьих лиц (за исключением имущественных прав субъектов малого и среднего предпринимательства)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о проведении аукциона размещалась на официальном сайте Российской Федерации в сети «Интернет» для размещения информации о проведении торгов www.torgi.gov.ru, а также на сайте муниципального образования Тимашевский район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укционных процедур, победителем аукциона на право заключения договора аренды здания конторы площадью 34,2 кв. м, расположенной по адресу: г. Тимашевск, ул. Пролетарская, 2Б/87, был признан индивидуальный предприниматель Клещов Александр Александрович, с которым 26 сентября 2019 года был заключен договор аренды сроком на 5 лет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индивидуальный предприниматель Клещов Александр Александрович, относится к микропредприятиям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ействия договора аренды индивидуальным предпринимателем Клещовым Александром Александровичем условия договора не нарушались, арендная плата оплачивалась в полном объеме и в срок, имущество использовалась по назначению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 малого и среднего предпринимательства имеет преимущественное право выкупа арендуемого имущества по рыночной стоимости определенной независимым оценщиком и исполнявшим условия договора аренды в полном объеме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Клещов Александр Александрович обратился в администрацию муниципального образования Тимашевский район с заявлением о преимущественном праве выкупа здание конторы площадью        34,2 кв. м, расположенной по адресу: г. Тимашевск, ул. Пролетарская, 2Б/87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оценке рыночной стоимости, рыночная стоимость здание конторы площадью 34,2 кв. м, расположенной по адресу: г. Тимашевск, ул. Пролетарская, 2Б/87, составляет 490 561 (четыреста девяносто тысяч пятьсот шестьдесят один) рубль 00 копеек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конторы может быть включено в программу приватизации муниципального имущества муниципального образования Тимашевский район после уведомления совета по предпринимательству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Уведомление Совета по предпринимательству муниципального образования Тимашевский район о преимущественном праве выкупа арендуемого имущества субъектом малого и среднего предпринимательства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поддержке хозяйствующих субъектов в сфере промышленности в Краснодарском крае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4"/>
        </w:rPr>
        <w:t>Амочкину Юлию Александровну – начальника отдела сопровождения и консультационной работы управления государственной поддержки Фонда развития промышленности Краснодар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Амочкина Ю.А. рассказала об основных видах субсидирования предприятий промышленной отрасли, предоставляемых департаментом промышленной политики Краснодарского края, а также о видах займов, предоставляемых </w:t>
      </w:r>
      <w:r>
        <w:rPr>
          <w:bCs/>
          <w:color w:val="000000"/>
          <w:sz w:val="28"/>
          <w:szCs w:val="24"/>
        </w:rPr>
        <w:t>Фондом развития промышленност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>поддержке хозяйствующих субъектов в сфере промышленности в Краснодарском крае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подготовке квалифицированных кадров для района и края и закрытия кадровых потребностей</w:t>
      </w:r>
      <w:r>
        <w:rPr>
          <w:b/>
          <w:sz w:val="28"/>
          <w:szCs w:val="26"/>
        </w:rPr>
        <w:t xml:space="preserve">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4"/>
        </w:rPr>
        <w:t>Москалец Екатерину Викторовну – исполняющий обязанности директора ГБПОУ КК «Тимашевский техникум кадровых ресурсов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Москалец Е.В. рассказала о профессиях, которым можно обучится в Г</w:t>
      </w:r>
      <w:r>
        <w:rPr>
          <w:bCs/>
          <w:color w:val="000000"/>
          <w:sz w:val="28"/>
          <w:szCs w:val="24"/>
        </w:rPr>
        <w:t>БПОУ КК «Тимашевский техникум кадровых ресурсов», особо подчеркнув о возможности разработки индивидуальной образовательной программы для рабочих специальностей, необходимых для предприятий Тимашевского района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</w:rPr>
        <w:t>Москалец Е.В. также призвала руководителей предприятий района принимать активное участие в предоставлении возможности прохождения практики студентам колледжа на предприятиях и в дальнейшем их трудоустройстве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>подготовке квалифицированных кадров для района и края и закрытия кадровых потребностей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поддержке субъектов малого и среднего предпринимательства Краснодарского края Унитарной некоммерческой организацией «Фонд микрофинансирования субъектов малого и среднего предпринимательства Краснодарского края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4"/>
        </w:rPr>
        <w:t>Кузнецову Елену Борисовну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</w:rPr>
        <w:t>– начальника отдела развития Унитарной некоммерческой организации «Фонд микрофинансирования субъектов малого и среднего предпринимательства Краснодарского края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Кузнецова Е.Б. подробно рассказала о видах займов </w:t>
      </w:r>
      <w:r>
        <w:rPr>
          <w:bCs/>
          <w:color w:val="000000"/>
          <w:sz w:val="28"/>
          <w:szCs w:val="24"/>
        </w:rPr>
        <w:t>Фонд микрофинансирования субъектов малого и среднего предпринимательства Краснодарского края</w:t>
      </w:r>
      <w:r>
        <w:rPr>
          <w:sz w:val="28"/>
          <w:szCs w:val="28"/>
        </w:rPr>
        <w:t xml:space="preserve">, критериях их выдачи и отказа в выдаче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 xml:space="preserve">поддержке субъектов малого и среднего предпринимательства Краснодарского края Унитарной некоммерческой организацией «Фонд микрофинансирования субъектов малого и среднего предпринимательства Краснодарского края» </w:t>
      </w:r>
      <w:r>
        <w:rPr>
          <w:b/>
          <w:sz w:val="28"/>
          <w:szCs w:val="28"/>
        </w:rPr>
        <w:t xml:space="preserve">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4"/>
        </w:rPr>
        <w:t>Зикрань Николая Николаевича –</w:t>
      </w:r>
      <w:r>
        <w:rPr>
          <w:sz w:val="28"/>
          <w:szCs w:val="24"/>
        </w:rPr>
        <w:t xml:space="preserve"> заместителя начальника отдела – </w:t>
      </w:r>
      <w:r>
        <w:rPr>
          <w:bCs/>
          <w:color w:val="000000"/>
          <w:sz w:val="28"/>
          <w:szCs w:val="24"/>
        </w:rPr>
        <w:t>начальника полиции отдела МВД России по Тимашевскому району, подполковника полици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Зикрань Н.Н. доложил, что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объема их производства и (или) оборота. Так же -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декларирование объема: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ой продажи пива и пивных напитков, сидра, пуаре, медовухи, спиртосодержащей непищевой продукции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 при оказании услуг общественного питания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, размещенной на бортах воздушных судов в качестве припасов в соответствии с правом ЕАЭС и законодательством Российской Федерации о таможенном деле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этилового спирта, алкогольной и спиртосодержащей продукции в целях использования их в качестве сырья или вспомогательного материала при производстве не спиртосодержащей продукции либо в технических целях или иных целях, не связанных с производством и (или) оборотом (за исключением закупки) этилового спирта, алкогольной и спиртосодержащей продукции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а этилового спирта, алкогольной и спиртосодержащей продукции, помещаемых под таможенные процедуры таможенного транзита, таможенного склада, беспошлинной торговли, уничтожения или специальную таможенную процедуру, установленные в соответствии с правом ЕАЭС,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осуществляющие розничную продажу пива и пивных напитков, сидра, пуаре, медовухи или розничную продажу пива и пивных напитков, сидра, пуаре, медовухи при оказании услуг общественного питания, подлежащих обязательной маркировке средствами идентификации,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, утвержденным Правительством Российской Федерации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оизводство этилового спирта или алкогольной продукции (за исключением пива и пивных напитков, сидра, пуаре, медовухи) обязаны осуществлять учет использования производственных мощностей, организации, осуществляющие производство пива и пивных напитков, сидра, пуаре, медовухи, обязаны осуществлять учет и декларирование использования производственных мощностей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 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-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,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>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  <w:szCs w:val="24"/>
        </w:rPr>
        <w:t>изменениях в законодательстве о пенсионном обеспечении с 2025 года и об актуальных вопросах выплаты социальных пособий</w:t>
      </w:r>
      <w:r>
        <w:rPr>
          <w:b/>
          <w:sz w:val="28"/>
          <w:szCs w:val="26"/>
        </w:rPr>
        <w:t xml:space="preserve">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4"/>
        </w:rPr>
        <w:t xml:space="preserve">Лисак Ольгу Степановну – </w:t>
      </w:r>
      <w:r>
        <w:rPr>
          <w:bCs/>
          <w:sz w:val="28"/>
          <w:szCs w:val="24"/>
        </w:rPr>
        <w:t>руководителя клиентской службы (на правах отдела) в Тимашевском районе Отделения СФР по Краснодарскому краю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ак О.С. рассказала, что об индексации пенсий в 2025 году, а также об изменениях, касаемых выплат социальных пособий (уход за нетрудоспособными гражданами, выплата работающим гражданам пособий по нетрудоспособности и в связи с рождением и воспитанием ребенка до 1,5 лет, выплата пособия на погребение лица, работавшего на дату смерти и пр.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4"/>
        </w:rPr>
        <w:t>изменениях в законодательстве о пенсионном обеспечении с 2025 года и об актуальных вопросах выплаты социальных пособий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4"/>
        </w:rPr>
        <w:t>Применение и реализация пиротехнических изделий бытового назначения</w:t>
      </w:r>
      <w:r>
        <w:rPr>
          <w:b/>
          <w:sz w:val="28"/>
          <w:szCs w:val="26"/>
        </w:rPr>
        <w:t xml:space="preserve">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4"/>
        </w:rPr>
        <w:t>Чернова Эдуарда Эдуардовича – старшего дознавателя отдела надзорной деятельности и профилактической работы главного управления МЧС России по Краснодарскому краю в Тимашевском районе, капитана внутренней службы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Чернов Э.Э. рассказал, что в соответствии с Постановлением Правительства РФ от 22 декабря 2009 г. № 1052 «Об утверждении требований пожарной безопасности при распространении и использовании пиротехнических изделий» розничная торговля пиротехническими изделиями осуществляется юридическими лицами и индивидуальными предпринимателями,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. Реализацию пиротехнических изделий разрешается производить в магазинах, отделах (секциях), павильонах и киосках, обеспечивающих сохранность продукции, исключающих попадание на нее прямых солнечных лучей и атмосферных осадков. При этом в зданиях магазинов, имеющих 2 этажа и более, специализированные отделы (секции) по продаже пиротехнических изделий должны располагаться на верхних этажах таких магазинов. Эти отделы (секции) не должны примыкать к эвакуационным выходам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ов Э.Э. подробно рассказал о требованиях при хранении и реализации пиротехнических изделий на объектах розничной торговли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Информацию п</w:t>
      </w:r>
      <w:r>
        <w:rPr>
          <w:b/>
          <w:sz w:val="28"/>
          <w:szCs w:val="24"/>
        </w:rPr>
        <w:t>рименении и реализации пиротехнических изделий бытового назначения</w:t>
      </w:r>
      <w:r>
        <w:rPr>
          <w:b/>
          <w:sz w:val="28"/>
          <w:szCs w:val="28"/>
        </w:rPr>
        <w:t xml:space="preserve">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Союза «Тимашевская межрайонная торгово-промышленная палата».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обращения от субъектов малого и среднего предпринимательства не поступали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25.09.2024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;Courier New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User</cp:lastModifiedBy>
  <cp:lastPrinted>2024-12-11T14:07:00Z</cp:lastPrinted>
  <dcterms:modified xsi:type="dcterms:W3CDTF">2024-12-11T11:16:00Z</dcterms:modified>
  <cp:revision>1798</cp:revision>
  <dc:subject/>
  <dc:title>2</dc:title>
</cp:coreProperties>
</file>