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образования Тимашевский 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й район Краснодарского края</w:t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1/25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ЗАСЕДАНИя совета ПО прЕДПРИНИМАТЕЛЬСТВУ </w:t>
      </w:r>
    </w:p>
    <w:p>
      <w:pPr>
        <w:pStyle w:val="Normal"/>
        <w:keepNext w:val="true"/>
        <w:keepLines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Тимашевский район </w:t>
      </w:r>
    </w:p>
    <w:p>
      <w:pPr>
        <w:pStyle w:val="Normal"/>
        <w:keepNext w:val="true"/>
        <w:keepLines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19 марта 2025 года                                                                             г. Тимашевск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И.А. Скрипиль – заместитель главы муниципального образования Тимашевский муниципальный район Краснодарского края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Секретарь – Е.В. Янковская – ведущий специалист отдела экономики и прогнозирования администрации муниципального образования Тимашевский муниципальный район Краснодарского края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нник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ьга Андр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ая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ш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ошин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лач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дков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директор ООО «Юг-Союз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рбич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митрий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" w:leader="none"/>
                <w:tab w:val="left" w:pos="1260" w:leader="none"/>
              </w:tabs>
              <w:ind w:left="252" w:hanging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дов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руководитель ООО «Реалта»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ящ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Владимиро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ц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>-   индивидуальный предпринимател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Коротков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окв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начальник отдела надзорной деятельности и профилактической работы главного управления МЧС России по Краснодарскому краю в Тимашевском районе </w:t>
            </w:r>
          </w:p>
          <w:p>
            <w:pPr>
              <w:pStyle w:val="Normal"/>
              <w:keepNext w:val="true"/>
              <w:keepLines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хайловская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н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роз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ночк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НДиПР Тимашевского района УНДиПР ГУ МЧС России по Краснодарскому краю, майор внутренней службы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сище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ксана Алексеевна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                   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а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Юлия Русл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еченый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директор ООО «Кадастр-Гео»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ко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тдела экономики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и прогнозирования администрации      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Тимашевского городского поселения Тимашевского район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дюк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ежрайонной ИФНС России №10 по Краснодарскому краю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ранух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генеральный директор ООО «Деловар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83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нов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 Викторович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Доминант» 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апля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Николаевна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ганов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заместитель начальника территориального отдела Роспотребнадзора по Краснодарскому краю в Тимашевском, Брюховецком, Приморско-Ахтарском, Каневском районах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>председатель Союза «Тимашевская межрайонная торгово-промышленная палата»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/>
        <w:widowControl w:val="fals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возможности расширения безналичных расчетов на рынках и ярмарках Краснодарского кра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Циркунова Майя Михайловна – ведущий</w:t>
      </w:r>
      <w:r>
        <w:rPr>
          <w:sz w:val="28"/>
          <w:szCs w:val="26"/>
        </w:rPr>
        <w:t xml:space="preserve">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О реализации имущества предприятий-банкротов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>Прокопец Ирина Александровна</w:t>
      </w:r>
      <w:r>
        <w:rPr>
          <w:b/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>– заместитель начальника</w:t>
      </w:r>
      <w:r>
        <w:rPr>
          <w:sz w:val="28"/>
          <w:szCs w:val="26"/>
        </w:rPr>
        <w:t xml:space="preserve">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 xml:space="preserve">О классификации гостиниц и других средств размещения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6"/>
        </w:rPr>
        <w:t xml:space="preserve">Докладчик: </w:t>
      </w:r>
      <w:r>
        <w:rPr>
          <w:bCs/>
          <w:color w:val="000000"/>
          <w:sz w:val="28"/>
          <w:szCs w:val="26"/>
        </w:rPr>
        <w:t xml:space="preserve">Петченко Татьяна Анатольевна – </w:t>
      </w:r>
      <w:r>
        <w:rPr>
          <w:sz w:val="28"/>
          <w:szCs w:val="26"/>
        </w:rPr>
        <w:t>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</w:t>
      </w:r>
      <w:r>
        <w:rPr>
          <w:bCs/>
          <w:color w:val="000000"/>
          <w:sz w:val="28"/>
          <w:szCs w:val="26"/>
        </w:rPr>
        <w:t>; время выступления – до 5 минут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6"/>
        </w:rPr>
        <w:t>Докладчик:</w:t>
      </w:r>
      <w:r>
        <w:rPr>
          <w:sz w:val="28"/>
          <w:szCs w:val="26"/>
        </w:rPr>
        <w:t xml:space="preserve"> </w:t>
      </w:r>
      <w:r>
        <w:rPr>
          <w:bCs/>
          <w:color w:val="000000"/>
          <w:sz w:val="28"/>
          <w:szCs w:val="26"/>
        </w:rPr>
        <w:t xml:space="preserve">Шпыгарь Геннадий Владимирович - руководитель Союза «Тимашевская торгово-промышленная палата»; </w:t>
      </w:r>
      <w:r>
        <w:rPr>
          <w:sz w:val="28"/>
          <w:szCs w:val="26"/>
        </w:rPr>
        <w:t>время выступления – до 5 минут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6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6"/>
        </w:rPr>
        <w:t>Докладчик:</w:t>
      </w:r>
      <w:r>
        <w:rPr>
          <w:sz w:val="28"/>
          <w:szCs w:val="26"/>
        </w:rPr>
        <w:t xml:space="preserve"> Янковская Елена Викторовна - ведущий специалист отдела экономики и прогнозирования</w:t>
      </w:r>
      <w:r>
        <w:rPr>
          <w:bCs/>
          <w:sz w:val="28"/>
          <w:szCs w:val="26"/>
        </w:rPr>
        <w:t xml:space="preserve"> администрации </w:t>
      </w:r>
      <w:r>
        <w:rPr>
          <w:sz w:val="28"/>
          <w:szCs w:val="26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ходим к рассмотрению вопросов:</w:t>
      </w:r>
    </w:p>
    <w:p>
      <w:pPr>
        <w:pStyle w:val="Style20"/>
        <w:keepNext w:val="true"/>
        <w:keepLines/>
        <w:widowControl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возможности расширения безналичных расчетов на рынках и ярмарках Краснодарского края.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6"/>
        </w:rPr>
        <w:t xml:space="preserve">Циркунову Майю Михайловну </w:t>
      </w:r>
      <w:r>
        <w:rPr>
          <w:bCs/>
          <w:color w:val="000000"/>
          <w:sz w:val="28"/>
          <w:szCs w:val="28"/>
        </w:rPr>
        <w:t>– 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Циркунова М.М. доложила, что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ет объема их производства и (или) оборота. Так же -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декларирование объема: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ой продажи пива и пивных напитков, сидра, пуаре, медовухи, спиртосодержащей непищевой продукции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ой продажи алкогольной продукции при оказании услуг общественного питания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ой продажи алкогольной продукции, размещенной на бортах воздушных судов в качестве припасов в соответствии с правом ЕАЭС и законодательством Российской Федерации о таможенном деле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и этилового спирта, алкогольной и спиртосодержащей продукции в целях использования их в качестве сырья или вспомогательного материала при производстве не спиртосодержащей продукции либо в технических целях или иных целях, не связанных с производством и (или) оборотом (за исключением закупки) этилового спирта, алкогольной и спиртосодержащей продукции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рота этилового спирта, алкогольной и спиртосодержащей продукции, помещаемых под таможенные процедуры таможенного транзита, таможенного склада, беспошлинной торговли, уничтожения или специальную таможенную процедуру, установленные в соответствии с правом ЕАЭС, а также ввозимых в Российскую Федерацию в качестве припасов в соответствии с установленными правом ЕАЭС особенностями совершения таможенных операций в отношении припасов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осуществляющие розничную продажу пива и пивных напитков, сидра, пуаре, медовухи или розничную продажу пива и пивных напитков, сидра, пуаре, медовухи при оказании услуг общественного питания, подлежащих обязательной маркировке средствами идентификации, обязаны представлять сведения об объеме закупки и розничной продажи такой продукции в соответствующую государственную информационную систему согласно правилам, утвержденным Правительством Российской Федерации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роизводство этилового спирта или алкогольной продукции (за исключением пива и пивных напитков, сидра, пуаре, медовухи) обязаны осуществлять учет использования производственных мощностей, организации, осуществляющие производство пива и пивных напитков, сидра, пуаре, медовухи, обязаны осуществлять учет и декларирование использования производственных мощностей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 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 -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,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возможности расширения безналичных расчетов на рынках и ярмарках Краснодарского края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мущества предприятий-банкротов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рокопец Ирину Александровну</w:t>
      </w:r>
      <w:r>
        <w:rPr>
          <w:bCs/>
          <w:color w:val="000000"/>
          <w:sz w:val="28"/>
          <w:szCs w:val="28"/>
        </w:rPr>
        <w:t xml:space="preserve"> – заместителя начальника </w:t>
      </w:r>
      <w:r>
        <w:rPr>
          <w:sz w:val="28"/>
          <w:szCs w:val="28"/>
        </w:rPr>
        <w:t>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И.А. Прокопец рассказала, что территории Тимашевского района имеется два инвестиционно-привлекательных имущественных комплекса, имущество которых можно приобрести для предпринимательской деятельност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Имущественный комплекс ООО «Тимашевский элеватор», вместимостью 46500 тонн, расположенный по адресу: Краснодарский край, г. Тимашевск, ул. Братьев Степановых, д. 12, включающий в себя: 1) Объекты недвижимого имущества, в том числе: здания и сооружения - в количестве 42 единицы; право аренды земельного участка площадью 39324 кв.м - в количестве        1 единица; 2) Объекты движимого имущества - в количестве 133 единицы. Рыночная стоимость согласно оценке, составляет 73 700 000 рубле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Имущественный комплекс ООО «Астра». Имущество расположено в   ст. Брюховецкой. Имеется 2 нежилых здания, 2 земельных участка, а также           2 сооружения (газопровод, водозабор). Оценочная стоимость имущества              16,7 млн. руб.  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о реализуется едиными лотами. Подробную информацию о реализуемом имуществе также можно узнать на сайте «Федресурс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Решили: Информацию о реализации имущества предприятий-банкротов принять к сведению и довести до заинтересованных лиц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классификации гостиниц и других средств размещения.  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етченко Татьяну Анатольевну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ведущего</w:t>
      </w:r>
      <w:r>
        <w:rPr>
          <w:sz w:val="28"/>
          <w:szCs w:val="28"/>
        </w:rPr>
        <w:t xml:space="preserve">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етченко Т.А. доложила, что Правительство Российской Федерации утвердило правила классификации средств размещения, порядок ведения их реестра (Постановление Правительства РФ от 27.12.2024 № 1952), и положение о классификации, в котором определены требования к типам и категориям таких объектов (Постановление Правительства РФ от 27.12.2024 № 1951). Новшества вступили в силу 1 января 2025 года и касаются в том числе гостин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и когда нужно сделать владельцам гостиниц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5 года ряд гостиниц, которые на эту дату были включены в отраслевой перечень и имели действующее свидетельство о классификации, автоматически попали в реестр классифицированных объектов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 сентября 2025 года, но не позже дня окончания действия свидетельства о классификации владельцам таких гостиниц нужно пройти оценку соответствия требованиям к типу средства размещения. Без этого действие классификации приостановят, и гостиница не сможет принимать новых клиентов, размещать рекламу и т.д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рисваивается тип средства размещения и проходит оценка соответствия такому типу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 средства размещения определяет его владелец (собственник или арендатор). Для этого он сопоставляет характеристики своего объекта с требованиями к типам средств размещения и проходит оценку соответствия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проводится в виде самооценки по чек-листу на платформе "Гостеприимство". По итогам проверки средству размещения присвоят тип и внесут данные в реестр. Росаккредитация подготовила инструкцию по работе с ресурсом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гостинице получить категорию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гостинице присвоили категорию ("звездность"), ее владельцу нужно направить заявление в аккредитованную организацию. Оно подается в электронной форме через личный кабинет на сайте Росаккредитации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кредитованная организация проведет экспертную оценку (документарную и выездную), присвоит гостинице категорию и направит данные об этом в реестр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ую информацию гостиница должна доводить до потребителей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информации об услугах гостинице нужно сообщать потребителям в том числе номер записи в реестре классифицированных средств размещения, ссылку на эту запись и сведения о категории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мещения, которым присвоены тип (тип и категория), также обязаны применять информационный знак. Он должен соответствовать таким требованиям: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а и размер. Прямоугольная. Высота – 400 мм, ширина – 500 мм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кст. В верхней части – слова "Система классификации средств размещения". В средней части – надпись с указанием присвоенного типа (типа и категории). Ниже размещается в один ряд графическое изображение категории (например, звезды) в количестве, которое соответствует присвоенной категории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териал. Прочный, обеспечивающий долгое использование в конкретном климате;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сто размещения. Доступное для обозрения на плоских участках фасада, свободных от архитектурных элементов, у входа (справа или слева) или на входных дверях. При наличии сайта знак нужно разместить и там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форма в сфере классификации средств размещения призвана создать равные условия для всех участников рынка и повысить доверие туристов к качеству средств размещения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е средства размещения будут включены реестр. У туристов появляется возможность узнать необходимую информацию о средстве размещения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 за информацией, размещаемой на сайтах средств размещений, туристических маркетплейсах и классифайдах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требований к аккредитованным организациям, присваивающим звезды. Персональная ответственность экспертов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качества предоставляемых услуг средств размещения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классификации гостиниц и других средств размещения принять к сведению и довести до заинтересованных лиц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75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я Геннадия Владимировича </w:t>
      </w:r>
      <w:r>
        <w:rPr>
          <w:color w:val="000000"/>
          <w:sz w:val="28"/>
          <w:szCs w:val="28"/>
        </w:rPr>
        <w:t xml:space="preserve">– руководителя Союза «Тимашевская межрайонная торгово-промышленная палата». </w:t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sz w:val="28"/>
          <w:szCs w:val="28"/>
        </w:rPr>
        <w:t>Г.В. Шпыгарь доложил, что за прошедший период в «Ящик доверия» обращения от субъектов малого и среднего предпринимательства не поступали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851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Янковскую Елену Викторовну, ведущего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Е.В. Янковская доложила, что все пункты резолюции от 10.12.2024, исполнен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И.А. Скрипиль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Е.В. Ян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Абзац списка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210pt">
    <w:name w:val="Основной текст (2) + 10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отступ1"/>
    <w:basedOn w:val="Normal"/>
    <w:qFormat/>
    <w:pPr>
      <w:widowControl w:val="false"/>
      <w:suppressAutoHyphens w:val="true"/>
      <w:spacing w:lineRule="auto" w:line="360"/>
      <w:ind w:firstLine="624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9:00Z</dcterms:created>
  <dc:creator>Admin</dc:creator>
  <dc:description/>
  <cp:keywords/>
  <dc:language>en-US</dc:language>
  <cp:lastModifiedBy>User</cp:lastModifiedBy>
  <cp:lastPrinted>2023-05-18T15:58:00Z</cp:lastPrinted>
  <dcterms:modified xsi:type="dcterms:W3CDTF">2025-03-18T12:32:00Z</dcterms:modified>
  <cp:revision>1755</cp:revision>
  <dc:subject/>
  <dc:title>2</dc:title>
</cp:coreProperties>
</file>