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2/23</w:t>
      </w:r>
    </w:p>
    <w:p>
      <w:pPr>
        <w:pStyle w:val="Normal"/>
        <w:keepNext w:val="true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ПО прЕДПРИНИМАТЕЛЬСТВУ </w:t>
      </w:r>
    </w:p>
    <w:p>
      <w:pPr>
        <w:pStyle w:val="Normal"/>
        <w:keepNext w:val="true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образованияТимашевский район </w:t>
      </w:r>
    </w:p>
    <w:p>
      <w:pPr>
        <w:pStyle w:val="Normal"/>
        <w:keepNext w:val="true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25 мая 2023 года                                                                             г. Тимашевск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Секретарь – Е.В. Янковс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анник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Андр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рыкина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али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Беспальчук 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Павел Никола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бошин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дре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а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лий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харящева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ладимиро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ц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роткова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оква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начальник отдела надзорной деятельности и профилактической работы главного управления МЧС России по Краснодарскому краю в Тимашевском район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Агроцентр»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ьник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тина Викторовна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каелян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ясищева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ксана Алекс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иско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аси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ко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отдела экономики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Тимашевского городского поселения Тимашевского района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межрайонной ИФНС России №10 по Краснодарскому краю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рануха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др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генеральный директор ООО «Деловар»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Доминант» 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апля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Политон» 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Союза «Тимашевская межрайонная торгово-промышленная палата»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Инвестиционное послание главы муниципального образования Тимашевский район на 2023 год. </w:t>
      </w:r>
    </w:p>
    <w:p>
      <w:pPr>
        <w:pStyle w:val="Normal"/>
        <w:keepNext w:val="true"/>
        <w:widowControl w:val="false"/>
        <w:tabs>
          <w:tab w:val="clear" w:pos="708"/>
          <w:tab w:val="left" w:pos="52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крипиль Ирина Александровна – заместитель главы муниципального образования Тимашевский район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цедуре оценки регулирующего воздействия проектов и экспертизе принятых муниципальных нормативных правовых актов муниципального образования Тимашевский район, затрагивающих вопросы предпринимательской и инвестиционной деятельности, в 2022 году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Верещагина Татьяна Анатольевна – 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расширения безналичных расчетов на рынках и ярмарках Краснодарского кра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Петченко Татьяна Анатольевна – ведущи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ализации имущества предприятий-банкротов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Прокопец Ирина Александров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атентной системе налогообложения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Янковская Елена Викторовна 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циональном проекте «Производительность труда»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Варакина Надежда Игоревна 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грессно-выставочных мероприятиях, проводимых департаментом промышленной политики Краснодарского края в 2023 году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Варакина Надежда Игоревна 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пыгарь Геннадий Владимирович - руководитель Союза «Тимашевская торгово-промышленная палата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Инвестиционное послание главы муниципального образования Тимашевский район на 2023 год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крипиль Ирину Александровну – заместителя главы муниципального образования Тимашевский район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.А. Скрипиль обратилась с традиционным инвестиционным посланием, главная цель которого – информирование о достигнутых результатах инвестиционной деятельности и планируемых ключевых мерах по улучшению инвестиционного климата в Тимашевском районе.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действуют более 90 крупных предприятий, почти 650 предприятий малого и среднего бизнеса, 289 крестьянско – фермерских хозяйств.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 территории муниципалитета успешно осуществляют свою деятельность такие известные мировые и российские бренды как «Нестле», «Пепсико», Кондитерский комбинат «Кубань», предприятия по производству тары и упаковки. На небольшой территории с населением чуть больше 100 тыс. жителей сформировался крупный промышленный кластер предприятий, в том числе и с участием иностранного капитала.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пам роста инвестиций в основной капитал по крупным и средним организациям по итогам 2022 года район занял 39 место из 44 муниципальных образований.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объем инвестиций в основной капитал (по крупным и средним организациям) муниципального образования Тимашевский район составил порядка 4,2 млрд. рублей, что меньше 2021 года на 1,2 млрд. рублей или 77,8%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нижение объема инвестиций связано с тем, что в июне 2021 года ООО «Нестле Кубань» реализован инвестиционный проект «Реконструкция здания холодной сушки и емкости для воды фабрики полного цикла по производству натурального растворимого кофе под торговой маркой «</w:t>
      </w:r>
      <w:r>
        <w:rPr>
          <w:sz w:val="28"/>
          <w:szCs w:val="28"/>
          <w:lang w:val="en-US"/>
        </w:rPr>
        <w:t>NESCAFE</w:t>
      </w:r>
      <w:r>
        <w:rPr>
          <w:sz w:val="28"/>
          <w:szCs w:val="28"/>
        </w:rPr>
        <w:t>». Объем инвестиций от реализации инвестиционного проекта составил 3117,0 млн. рублей.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оведено 4 заседания инвестиционного Совета, на которых рассматривались вопросы инвестиционного развития района, проблемы при реализации инвестиционных проектов (создания инженерной инфраструктуры, подключения к ресурсным сетям, оформления земельно-правовых отношений) и др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в рамках поддержки промышленных предприятий воспользовались льготными займами Фонда развития промышленности Краснодарского края 5 предприятий на общую сумму 108,2 млн. рублей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Одним из приоритетных направлений совершенствования механизма реа</w:t>
      </w:r>
      <w:r>
        <w:rPr>
          <w:color w:val="000000"/>
          <w:sz w:val="28"/>
          <w:szCs w:val="28"/>
          <w:shd w:fill="FFFFFF" w:val="clear"/>
        </w:rPr>
        <w:t xml:space="preserve">лизации задач государственного и муниципального управления выступает система проектного управления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итете в рамках проектного управления в 2022 году реализованы 20 муниципальных проектов, реализация 2 проектов перешла на 2023 год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механизмов проектного управления позволило повысить эффективность деятельности органов местного самоуправления, делает ее более прозрачной, конкретной и своевременной. </w:t>
      </w:r>
    </w:p>
    <w:p>
      <w:pPr>
        <w:pStyle w:val="Normal"/>
        <w:keepNext w:val="true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2023 году продолжится работу по улучшению инвестиционной привлекательности, увеличению деловой активности, а именно, созданию условий для привлечения инвестиций и обеспечению комфортных условий для ведения бизнеса.</w:t>
      </w:r>
    </w:p>
    <w:p>
      <w:pPr>
        <w:pStyle w:val="Normal"/>
        <w:keepNext w:val="true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ормирования благоприятного делового климата и здоровой конкурентной среды в 2023 году будет продолжена работа по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ю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ю активной информационно-разъяснительной работы по мерам господдержки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ю инвесторам в реализации инвестиционных проектов на территории Тимашевского района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и деятельности по продвижению муниципального образования посредством выставочно-ярмарочной деятельности, участие во всевозможных форумах, конференциях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и действующих производств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лижайшей перспективе расширение инвестиционного потенциала района планируется за счет реализации 9 инвестиционных проектов на общую сумму 1,5 млрд. руб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Также продолжается модернизация действующего, и установка нового оборудования на предприятиях обрабатывающих производств: ООО «Нестле Кубань», АО «Пэкэджинг Кубань»; АО «АР Пэкэджинг», ООО «Эвиосис Пэкэджинг Кубань»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вестиционное послание главы муниципального образования Тимашевский район на 2022 год принять к сведению и довести до заинтересованных лиц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процедуре оценки регулирующего воздействия проектов и экспертизе принятых муниципальных нормативных правовых актов муниципального образования Тимашевский район, затрагивающих вопросы предпринимательской и инвестиционной деятельности, в 2022 году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рещагину Татьяну Анатольевну – главного</w:t>
      </w:r>
      <w:r>
        <w:rPr>
          <w:sz w:val="28"/>
          <w:szCs w:val="28"/>
        </w:rPr>
        <w:t xml:space="preserve">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ещагина Т.А. доложила, что с 2016 года в районе активно реализуется практика совершенствования нормотворческой деятельности - процедура оценки регулирующего воздействия проектов и экспертиза принятых муниципальных нормативных правовых актов, регулирующих вопросы, связанные   с осуществлением предпринимательской и инвестиционной деятель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– актуальная тема для бизнеса. Сегодня большое количество муниципальных нормативных правовых актов содержат требования к предпринимательскому сообществу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В - процедура, в ходе которой анализируются проекты муниципальных нормативных правовых актов с целью выявления в них положений, приводящих к избыточным административным и другим обязанностям (ограничениям) в деятельности предпринимателей, а также к необоснованным расходам, как для бизнеса, так и для местного бюджет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ставители бизнеса имеют реальную возможность, как на этапе разработки муниципальных нормативных правовых актов, так и на стадии экспертизы принять участие в оценке их содержания, внося свои предложения для более точного определения возможных рисков и негативных эффектов от нового регулирования, подготовки сбалансированного и взвешенного муниципального нормативного правового акт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проведению ОРВ проектов муниципальных нормативных правовых актов и проведению экспертизы действующих муниципальных нормативных правовых актов муниципального образования Тимашевский район определен отдел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й субъектов предпринимательской и инвестиционной деятельности уполномоченным органом по проведению ОРВ проектов муниципальных нормативных правовых актов проводятся публичные консультации с участием представителей субъектов предпринимательской и инвестиционной деятель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итете создан и работает консультативный совет по ОРВ и экспертизе МНПА, в состав которого входят 11 представителей бизнес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едставителями бизнеса заключено 11 соглашений о взаимодействии при проведении ОРВ проектов МНПА и 11 соглашений о взаимодействии при проведении экспертизы МНП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уполномоченным органом по проведению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проведены 20 процедур оценки регулирующего воздействия проектов муниципальных нормативных правовых актов 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В рассмотрено 1 замечание (предложение) по 1 проекту МНПА, которое полностью учтено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регулирующего воздействия сделаны выводы об отсутствии в 19 представленных проектах положений, вводящих избыточные административные обязанности, запреты и ограничения для субъектов предпринимательства, и о наличии в 1 проекте положений, вводящих избыточные административные обязанности для субъектов предпринимательства. В данный проект разработчиком МНПА внесены измене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в муниципальных нормативных правовых актах, затрагивающих вопросы осуществления предпринимательской и инвестиционной деятельности, положений, необоснованно затрудняющих ведение предпринимательской и инвестиционной деятельности, в 2022 году уполномоченным органом по проведению экспертизы проведены 6 экспертиз действующих муниципальных нормативных правовых актов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экспертизы в 2022 году рассмотрены 6 замечаний (предложений), поступивших от участников публичных консультаций, все замечания учтены полностью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й представителей бизнеса по результатам экспертизы МНПА сделаны выводы о наличии в 4 муниципальных нормативных правовых актах положений, создающих необоснованные затруднения ведения предпринимательской и инвестиционной деятельности. Во все МНПА внесены изменения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раевом рейтинге качества осуществления ОРВ и экспертизы муниципальных нормативных правовых актов Тимашевский район по итогам работы 7 лет подряд (2016 - 2022 годы) занимает лидирующие позиции - отнесен к муниципалитетам «высшего уровня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Тимашевский район продолжает работу по проведению процедуры ОРВ проектов МНПА и экспертизы действующих МНПА, в том числе по расширению круга участников публичных консультаций за счет привлечения представителей бизнес-сообщества (путем заключения новых соглашений о взаимодействии, публикации информации об ОРВ и экспертизе в новостных лентах официального сайта, а также проведении совещаний с представителями бизнеса)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процедуре оценки регулирующего воздействия проектов и экспертизе принятых муниципальных нормативных правовых актов муниципального образования Тимашевский район, затрагивающих вопросы предпринимательской и инвестиционной деятельности, в 2022 году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возможности расширения безналичных расчетов на рынках и ярмарках Краснодарского края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тченко Татьяну Анатольевну – ведущего</w:t>
      </w:r>
      <w:r>
        <w:rPr>
          <w:sz w:val="28"/>
          <w:szCs w:val="28"/>
        </w:rPr>
        <w:t xml:space="preserve">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тченко Т.А. рассказала, что в целях дальнейшего развития безналичных расчетов и обеспечения жителей удобными и безопасными способами оплаты товаров и услуг следует отметить важность процесса цифровизации рынков и ярмарок на территории Краснодарского края. Согласно анализу, проведенному Южным ГУ Банка России, в 2022 году доля торговых мест на рынках и ярмарках Краснодарского края, предоставляющих своим клиентам возможность безналичной оплаты покупок, оставалась низкой – 11%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ту доли торговых мест с возможностью безналичной оплаты может способствовать использование предпринимателями инновационных платежных сервисов (платежные сервисы, возможные к использованию торгово-сервисных точек (далее – ТСТ) на рынках и ярмарках – QR-оплата, переводы с помощью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истемы быстрых платежей» (далее – СБП), NFC-метки и иные платежные сервисы), а также изменение платежных привычек населения через повышение финансовой грамо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благодаря простоте и надежности СПБ Банка России наблюдается устойчивый рост торгово-сервисных точек, предоставляющих возможность оплаты покупок путем сканирования QR-к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. в целом в Российской Федерации количество предприятий, реализовавших возможность оплаты товаров, работ, услуг посредством СБП, составило 559 тыс. единиц, годом ранее таких предприятий насчитывалось 177 тыс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БП выгодно для малого и среднего бизнеса, в том числе за счет возможности реализации предпринимателями данного сервиса без необходимости установки РOS-терминала, как следствие, отсутствуют затраты на покупку и (или) аренду оборудования, низкой эквайринговой комиссии, которая не превышает 0,7% (по ряду товаров – 0,4%), а также зачисления денежных средств на счет получателя в течение нескольких секунд. Для населения СБП привлекательна своим удобством, возможностью оплаты в режиме 365/24/7 и безопасностью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етченко Т.А. подробно рассказала об имеющихся в кредитных организациях технологических (платежных «коробочных») решениях для использования предпринимателями при внедрении возможности безналичной оплаты на рынках и ярмарках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возможности расширения безналичных расчетов на рынках и ярмарках Краснодарского края принять к сведению и довести до заинтересованных лиц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имущества предприятий-банкротов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копец Ирину Александровну</w:t>
      </w:r>
      <w:r>
        <w:rPr>
          <w:bCs/>
          <w:color w:val="000000"/>
          <w:sz w:val="28"/>
          <w:szCs w:val="28"/>
        </w:rPr>
        <w:t xml:space="preserve"> – главного с</w:t>
      </w:r>
      <w:r>
        <w:rPr>
          <w:sz w:val="28"/>
          <w:szCs w:val="28"/>
        </w:rPr>
        <w:t>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А. Прокопец рассказала, что территории Тимашевского района имеется один инвестиционно-привлекательный имущественный комплекс, имущество которого можно приобрести для предпринимательской деятельност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й комплекс ООО «Тимашевский элеватор», вместимостью 46500 тонн, расположенный по адресу: Краснодарский край, г. Тимашевск, ул. Братьев Степановых, д. 12, включающий в себя: 1) Объекты недвижимого имущества, в том числе: здания и сооружения - в количестве 42 единицы; право аренды земельного участка площадью 39324 кв.м - в количестве        1 единица; 2) Объекты движимого имущества - в количестве 133 единицы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согласно оценке, составляет 73 700 000 рубле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 реализуется единым лотом. Подробную информацию о реализуемом имуществе также можно узнать на сайте «Федресурс»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реализации имущества предприятий-банкротов принять к сведению и довести до заинтересованных лиц. 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патентной системе налогообложения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Янковскую Елену Викторовну </w:t>
      </w: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едущего</w:t>
      </w:r>
      <w:r>
        <w:rPr>
          <w:sz w:val="28"/>
          <w:szCs w:val="28"/>
        </w:rPr>
        <w:t xml:space="preserve">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нковская Е.В. Доложила, что с 1 апреля 2021 года применение патентной системы налогообложения (ПСН) в Краснодарском крае осуществляется с учетом положений Закона Краснодарского края от 26 февраля 2021 г. № 4415-КЗ «О внесении изменений в Закон Краснодарского края «О введении в действие патентной системы налогообложения на территории Краснодарского края», которым: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 перечень видов предпринимательской деятельности (до 78 видов), в отношении которых в Краснодарском крае применяется ПСН;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овые значения размера потенциально возможного дохода для каждого вида предпринимательской деятельности;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СН, территория Краснодарского края дифференцирована по 3 группам муниципальных образований в зависимости от численности населения;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ограничения при применении ПСН по физическим показателям (количество автотранспортных средств, общая площадь сдаваемых в аренду помещений, количество объектов организации общепита и др.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налога, подлежащего к уплате в бюджет, по одному из видов предпринимательской деятельности, в отношении которого применяется ПСН, можно с помощью онлайн-сервиса Федеральной налоговой службы «Налоговый калькулятор – Расчет стоимости патента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 применении ПСН можно ознакомиться на официальном сайте Федеральной налоговой службы в разделе «Патентная система налогообложения»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патентной системе налогообложения принять к сведению и довести до заинтересованных лиц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национальном проекте «Производительность труда»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аракину Надежду Игоре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едущего</w:t>
      </w:r>
      <w:r>
        <w:rPr>
          <w:sz w:val="28"/>
          <w:szCs w:val="28"/>
        </w:rPr>
        <w:t xml:space="preserve">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акина Н.И. рассказала, что Краснодарский край является участником национального проекта «Производительность труда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ционального проекта – обеспечить производительность труда на средних и крупных предприятиях базовых несырьевых отраслей экономики не ниже 5 % в год к 2024 году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, которые получают предприятия-участники национального проекта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ривлечение лучших российских экспортеров в области бережливого производства для реализации проектов по повышению производительности труда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уп к интернет-порталу Производительность.рф, содержащему широкий набор учебных материалов («основы бережливого производства», «картирование», «5С на производстве» и др.), возможность провести самооценку производственной системы и др.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льготного финансирования инвестиционных проектов, предоставляемого Фондом развития промышленности для участников федерального проекта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ройти программу обучения управленческих кадров предприятий-участников национального проекта (направления: по управлению изменениями, управление в условиях организационных трансформаций)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редприятию оказывается поддержка путем выделения экспертов РЦК (на безвозмездной основе) по следующим направлениям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мбициозные цел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производственных и офисных процессов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е проектом и изменения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учение на производственной площадк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культуры постоянных улучшений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Финансовая поддержка предприят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2022 году соглашения о взаимодействии при реализации мероприятий национального проекта «Производительность труда» заключили 5 предприятий: ООО «ЮК», ООО «Тимашевск соя продукт», ООО «Премикс», ООО «Тимашевский сахарный завод», ОАО САФ «Русь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2023 году соглашение о взаимодействии при реализации мероприятий национального проекта «Производительность труда» заключило ООО «Юг-Классик»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национальном проекте «Производительность труда» принять к сведению и довести до заинтересованных лиц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конгрессно-выставочных мероприятиях, проводимых департаментом промышленной политики Краснодарского края в 2023 году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аракину Надежду Игоре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едущего</w:t>
      </w:r>
      <w:r>
        <w:rPr>
          <w:sz w:val="28"/>
          <w:szCs w:val="28"/>
        </w:rPr>
        <w:t xml:space="preserve">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акина Н.И. рассказала, что в целях продвижения региональной промышленной продукции Фонд развития промышленности Краснодарского края совместно с департаментом промышленной политики Краснодарского края организует коллективные экспозиции с участием промышленных предприятий на выставочных мероприятиях, проводимых на территории Российской Федерации и за рубежом. В рамках мероприятий Фонд оплачивает аренду выставочной площади и застройку коллективного стен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е позволит: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ентовать конкурентные преимущества производимой продукции;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ить географию продаж и увеличить охват целевой аудитории;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ить позиции компании на российском и международном рынках;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ь отношения с имеющимися партнерами;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меняться опытом в международном отраслевом промышленном сообществ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.И. Варакина добавила, что перечень конгрессно-выставочных мероприятий, проводимых с участием департамента промышленной политики Краснодарского края в 2023 году размещен на официальном сайте администрации, а также на сайте Фонда развития промышлен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конгрессно-выставочных мероприятиях, проводимых департаментом промышленной политики Краснодарского края в 2023 году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Союза «Тимашевская межрайонная торгово-промышленная палата»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Г.В. Шпыгарь доложил, что за прошедший период в «Ящик доверия» обращения от субъектов малого и среднего предпринимательства не поступали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Янковс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 Янковская доложила, что все пункты резолюции от 29.03.2023, исполнены.</w:t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b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210pt">
    <w:name w:val="Основной текст (2) + 10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отступ1"/>
    <w:basedOn w:val="Normal"/>
    <w:qFormat/>
    <w:pPr>
      <w:widowControl w:val="false"/>
      <w:suppressAutoHyphens w:val="true"/>
      <w:spacing w:lineRule="auto" w:line="360"/>
      <w:ind w:firstLine="624"/>
      <w:jc w:val="both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User</cp:lastModifiedBy>
  <cp:lastPrinted>2023-05-18T15:58:00Z</cp:lastPrinted>
  <dcterms:modified xsi:type="dcterms:W3CDTF">2023-05-18T13:01:00Z</dcterms:modified>
  <cp:revision>1738</cp:revision>
  <dc:subject/>
  <dc:title>2</dc:title>
</cp:coreProperties>
</file>