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№ 1/23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29 марта 2023 года                                                                                  г. Тимашевск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кая 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</w:rPr>
              <w:t>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84" w:leader="none"/>
              </w:tabs>
              <w:ind w:left="42" w:hanging="1"/>
              <w:rPr/>
            </w:pPr>
            <w:r>
              <w:rPr>
                <w:sz w:val="28"/>
                <w:szCs w:val="28"/>
              </w:rPr>
              <w:t xml:space="preserve">- генеральный директор ООО «Тойма», общественный представитель Уполномоченного по защите прав предпринимател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84" w:leader="none"/>
              </w:tabs>
              <w:ind w:left="42" w:hanging="1"/>
              <w:rPr/>
            </w:pPr>
            <w:r>
              <w:rPr>
                <w:sz w:val="28"/>
                <w:szCs w:val="28"/>
              </w:rPr>
              <w:t xml:space="preserve">в Краснодарском крае в муниципальном образовании Тимашевский райо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84" w:leader="none"/>
              </w:tabs>
              <w:ind w:left="42" w:hanging="42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ник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ыки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оши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лач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ли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ящ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тков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лава КФ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Агроцентр»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аеля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ищ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гул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Владими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иск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районной ИФНС России №10 по Краснодарскому краю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а ООО «Политон»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тогах развития малого и среднего предпринимательства Тимашевского района за 2022 год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4"/>
        </w:rPr>
        <w:t xml:space="preserve"> администрации </w:t>
      </w:r>
      <w:r>
        <w:rPr>
          <w:sz w:val="28"/>
          <w:szCs w:val="24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О реализации имущества предприятий-банкротов в Тимашевском районе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4"/>
        </w:rPr>
        <w:t xml:space="preserve">Докладчик: </w:t>
      </w:r>
      <w:r>
        <w:rPr>
          <w:bCs/>
          <w:color w:val="000000"/>
          <w:sz w:val="28"/>
          <w:szCs w:val="24"/>
        </w:rPr>
        <w:t>Янковская Елена Викторовна – ведущий с</w:t>
      </w:r>
      <w:r>
        <w:rPr>
          <w:sz w:val="28"/>
          <w:szCs w:val="24"/>
        </w:rPr>
        <w:t>пециалист отдела экономики и прогнозирования</w:t>
      </w:r>
      <w:r>
        <w:rPr>
          <w:bCs/>
          <w:sz w:val="28"/>
          <w:szCs w:val="24"/>
        </w:rPr>
        <w:t xml:space="preserve"> администрации </w:t>
      </w:r>
      <w:r>
        <w:rPr>
          <w:sz w:val="28"/>
          <w:szCs w:val="24"/>
        </w:rPr>
        <w:t>муниципального образования Тимашевский район</w:t>
      </w:r>
      <w:r>
        <w:rPr>
          <w:bCs/>
          <w:color w:val="000000"/>
          <w:sz w:val="28"/>
          <w:szCs w:val="24"/>
        </w:rPr>
        <w:t>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тогах развития банковского сектора и страхового рынка Тимашевского района за 2022 год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Варакина Надежда Игоревна -  ведущий специалист отдела экономики и прогнозирования</w:t>
      </w:r>
      <w:r>
        <w:rPr>
          <w:bCs/>
          <w:sz w:val="28"/>
          <w:szCs w:val="24"/>
        </w:rPr>
        <w:t xml:space="preserve"> администрации </w:t>
      </w:r>
      <w:r>
        <w:rPr>
          <w:sz w:val="28"/>
          <w:szCs w:val="24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90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Об итогах развития промышленной отрасли района за 2022 год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4"/>
        </w:rPr>
        <w:t xml:space="preserve">Докладчик: </w:t>
      </w:r>
      <w:r>
        <w:rPr>
          <w:sz w:val="28"/>
          <w:szCs w:val="24"/>
        </w:rPr>
        <w:t>Варакина Надежда Игоревна – ведущий специалист отдела экономики и прогнозирования администрации муниципального образования Тимашевский район; время выступления – до 5 минут.</w:t>
      </w:r>
      <w:r>
        <w:rPr>
          <w:b/>
          <w:sz w:val="28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тчетности с 2023 года в СФР по новой форме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Лисак Ольга Степановна </w:t>
      </w:r>
      <w:r>
        <w:rPr>
          <w:bCs/>
          <w:sz w:val="28"/>
          <w:szCs w:val="24"/>
        </w:rPr>
        <w:t>– руководитель клиентской службы (на правах отдела) в Тимашевском районе Отделения СФР по Краснодарскому краю</w:t>
      </w:r>
      <w:r>
        <w:rPr>
          <w:sz w:val="28"/>
          <w:szCs w:val="24"/>
        </w:rPr>
        <w:t>; время выступления -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льготных займах Фонда развития промышленности Краснодарского края и интернет ресурсе «Промышленный портал Краснодарского края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Любименко Юлия Викторовна - заместитель директора унитарной некоммерческой организации «Фонд развития промышленности Краснодарского края»</w:t>
      </w:r>
      <w:r>
        <w:rPr>
          <w:bCs/>
          <w:sz w:val="28"/>
          <w:szCs w:val="24"/>
        </w:rPr>
        <w:t>; время</w:t>
      </w:r>
      <w:r>
        <w:rPr>
          <w:sz w:val="28"/>
          <w:szCs w:val="24"/>
        </w:rPr>
        <w:t xml:space="preserve"> выступления –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>О краевом конкурсе в области качества «Сделано на Кубани», основных изменениях в 2023 году, о мерах поддержки и преференциях для победителей конкурс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Матюшенко Татьяна Викторовна</w:t>
      </w:r>
      <w:r>
        <w:rPr>
          <w:bCs/>
          <w:color w:val="000000"/>
          <w:sz w:val="28"/>
          <w:szCs w:val="24"/>
        </w:rPr>
        <w:t xml:space="preserve"> – начальник отдела качества и экспертизы товара ГКУ КК «Центр развития торговли», секретарь конкурсной комиссии краевого конкурса в области качества «Сделано на Кубани»; время выступления –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>О поддержке субъектов малого и среднего предпринимательства Краснодарского края унитарной некоммерческой организацией «Фонд развития инноваций Краснодарского края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Чесноков Александр Владимирович</w:t>
      </w:r>
      <w:r>
        <w:rPr>
          <w:bCs/>
          <w:color w:val="000000"/>
          <w:sz w:val="28"/>
          <w:szCs w:val="24"/>
        </w:rPr>
        <w:t xml:space="preserve"> – главный специалист унитарной некоммерческой организацией «Фонд развития инноваций Краснодарского края»; время выступления –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4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4"/>
        </w:rPr>
        <w:t>Докладчик:</w:t>
      </w:r>
      <w:r>
        <w:rPr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Шпыгарь Геннадий</w:t>
      </w:r>
      <w:r>
        <w:rPr>
          <w:bCs/>
          <w:color w:val="000000"/>
          <w:sz w:val="28"/>
          <w:szCs w:val="27"/>
        </w:rPr>
        <w:t xml:space="preserve"> Владимирович - руководитель Союза «Тимашевская торгово-промышленная палата»; </w:t>
      </w:r>
      <w:r>
        <w:rPr>
          <w:sz w:val="28"/>
          <w:szCs w:val="27"/>
        </w:rPr>
        <w:t>время выступления – до 10 минут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4"/>
        </w:rPr>
        <w:t xml:space="preserve">Содокладчики: </w:t>
      </w:r>
      <w:r>
        <w:rPr>
          <w:sz w:val="28"/>
          <w:szCs w:val="24"/>
        </w:rPr>
        <w:t>Толмач Елена Александровна – специалист-эксперт ТО Управления Роспотребнадзор по Краснодарскому краю в Тимашевском, Брюховецком, Приморско-Ахтарском, Каневском районах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4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4"/>
        </w:rPr>
        <w:t xml:space="preserve"> администрации </w:t>
      </w:r>
      <w:r>
        <w:rPr>
          <w:sz w:val="28"/>
          <w:szCs w:val="24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азвития малого и среднего предпринимательства Тимашевского района за 2022 г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 Елену Викторовну </w:t>
      </w:r>
      <w:r>
        <w:rPr>
          <w:bCs/>
          <w:sz w:val="28"/>
          <w:szCs w:val="28"/>
        </w:rPr>
        <w:t xml:space="preserve">–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Е.В. Янковская рассказала, что на территории муниципального образования Тимашевский район по состоянию на 1 января 2023 года осуществляют свою деятельность: средних предприятий – 14 ед., малых (юридические лица) – 499 ед., индивидуальных предпринимателей - 3911 ед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занятого в малом и среднем предпринимательстве, составила: на средних предприятиях – 1166 чел., на малых – 5258 чел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Тимашевский район от 30.08.2018 № 986 утверждена муниципальная программа муниципального образования Тимашевский район «Создание условий для развития малого и среднего предпринимательства в муниципальном образовании Тимашевский район»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о финансирование мероприятий на развитие и поддержку малого и среднего предпринимательства Тимашевского района в 2022 году из районного бюджета в сумме 655 тыс. рублей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ов малого и среднего предпринимательств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м консультационных услуг в ходе проведения процедуры электронного аукциона признан Союз «Тимашевская торгово-промышленная палата». За 2022 год оказано 500 услуг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о 90 статей в районных газетах по вопросам развития малого и среднего предпринимательства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о официальном сайте муниципального образования Тимашевский район http://www.timregion.ru 58 информационных материалов по вопросам развития малого и среднего предпринимательства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униципального образования Тимашевский район работают телефоны «горячей линии», по которым можно получить информацию по вопросам организации предпринимательской деятельности, о мерах государственной и муниципальной поддержки субъектов бизнеса в рамках получения субсидий на возмещение части затрат предпринимателей, по защите прав субъектов предпринимательства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плакаты и флаеры, информирующие о мерах муниципальной поддержки субъектов малого и среднего предпринимательства на территории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консультации специалистами управления сельского хозяйства и перерабатывающей промышленности администрации муниципального образования Тимашевский район (за 2022 год консультации получили более 460 субъектов малого и среднего бизнеса, осуществляющих сельскохозяйственную деятельность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йоне функционирует Совет по предпринимательству в состав, которого входят органы власти, субъекты малого и среднего бизнеса, представители общественных организаций и Тимашевской торгово-промышленной палаты (за 2022 год проведено 4 заседания Совета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молодежи проведено 14 мероприятий среди учащихся старших классов. В мероприятии приняло участие более 530 человек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2 совещаний, 10 финансовых ярмарок, 6 семинаров для субъектов МСП (в 2022 года в рамках реализации муниципальной про-граммы поддержки субъектов малого и среднего предпринимательства проведены бесплатные обучающие семинары на темы: «Маркировка, раз-бор кейсов: одежда, обувь, табак, молочная продукция, минеральная во-да» и «Онлайн-Кассы и товароучетные системы 1С». Обучение прошли 40 человек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МО Тимашевский район проведено 102 ярмарки «выходного дня» для сельхозпроизводителей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Янковская доложила, что в Фонде развития бизнеса Краснодарского края предпринимателями Тимашевского района за 2022 год получено 19 поручительств (сумма полученного кредита 301,739 млн. рублей, сумма поручительства – 116,7415 млн. рублей), а в Фонде микрофинансирования субъектов малого и среднего предпринимательства Краснодарского края получено микрозаймов на сумму 111,51 млн. рублей (50 займов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Е.В. Янковская сообщила, что 14 ноября 2022 года на базе МКУ КМЦ «Перспектива» по адресу ул. Красная, д. 82 открылся муниципальный коворкинг-центр для предпринимателей и самозанятых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оркинг — это современное пространство с рабочим местом, обо-рудованным всем необходимым — интернетом, розетками, столами, креслами и т.д. Рабочие места предоставляются в аренду предпринимателям бесплатно на определенный срок, позволяя снизить финансовую нагрузку и поддержать в том числе начинающих предпринимателей на старте их деятельности. 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азвития малого и среднего предпринимательства Тимашевского района за 2022 год 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7"/>
        </w:rPr>
        <w:t xml:space="preserve">О реализации имущества предприятий-банкротов в Тимашевском районе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 Елену Викторовну </w:t>
      </w:r>
      <w:r>
        <w:rPr>
          <w:bCs/>
          <w:sz w:val="28"/>
          <w:szCs w:val="28"/>
        </w:rPr>
        <w:t xml:space="preserve">–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Е.В. Янковская рассказала, что на сегодняшний день реализуется имущество одного предприятия - ООО «Тимашевский элеватор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ООО «Тимашевский элеватор», вместимостью 46500 тонн, расположенный по адресу: Краснодарский край, г. Тимашевск, ул. Братьев Степановых, д. 12, включающий в себя: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бъекты недвижимого имущества, в том числе: здания и сооружения - в количестве 42 единицы;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аво аренды земельного участка площадью 39324 кв.м - в количестве 1 единица;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екты движимого имущества - в количестве 133 единицы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согласно оценке, составляет 73 700 000 рублей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7"/>
        </w:rPr>
        <w:t xml:space="preserve">реализации имущества предприятий-банкротов в Тимашевском районе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4"/>
        </w:rPr>
        <w:t>итогах развития банковского сектора и страхового рынка Тимашевского района за 2022 го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аракину Надежду Игоревну</w:t>
      </w:r>
      <w:r>
        <w:rPr>
          <w:sz w:val="28"/>
          <w:szCs w:val="27"/>
        </w:rPr>
        <w:t xml:space="preserve"> - ведущего специалиста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sz w:val="28"/>
          <w:szCs w:val="27"/>
        </w:rPr>
        <w:t xml:space="preserve">Н.И. Варакина доложила, что на территории муниципального образования Тимашевский район осуществляют деятельность 2 филиала банков, 5 дополнительных офисов, 3 кредитных агентств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Объем привлеченных кредитных ресурсов в экономику муниципального образования за 2022 год составил более 8,5 млрд. руб., что ниже на 1,2 % аналогичного периода 2021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ъем выданных кредитов за 2022 год юридическим лицам составил более 3,5 млрд. руб., что больше аналогичного периода 2021 года на 12,9 %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 2022 год в рамках Программы льготного кредитования субъектов МСП (Постановление Правительства РФ от 30.12.2018 № 1764) выдано кредитов на сумму 173 млн. руб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За 2022 год выдано предприятиям обрабатывающей отрасли 158 кредитов на сумму 1,2 млрд. руб., предприятиям потребительской сферы – 59 кредитов на сумму 314 млн. руб., транспортным организациям – 57 кредита на сумму 134,5 млн. руб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Физическим лицам выдан 4171 кредит на сумму более 5,7 млрд. руб., что больше на 3,6 % аналогичного периода 2021 года, из них выдано 3165 потребительских кредитов на сумму 5,5 млрд. руб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За 2022 год выдано 921 ипотечных жилищных кредитов на сумму более 2,1 млрд. руб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акже Н.И. Варакина доложила, что на территории муниципального образования Тимашевский район осуществляют деятельность 3 представителя страховых компаний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За 2022 год собрано страховых взносов на сумму более 133 млн. руб., что больше на 62,3 % аналогичного периода 2021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Сумма собранных страховых премий по добровольным видам страхования составила более 59,3 млн. руб., что больше на 61,4 % аналогичного периода 2021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 итогам 2022 года наблюдается отрицательная динамика по одному виду добровольного страхования: сумма страховых премий по страхованию ответственности составила 1742,9 тыс. руб., что меньше на 4 % аналогичного периода 2021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 двум видам добровольного страхования объем страховых премий на уровне аналогичного периода 2021 года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объем по страхованию имущества, собрано страховых премий на сумму более 43,9 млн. руб.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объему по личному страхованию, собрано страховых премий на сумму 13,6 млн. руб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Сумма страховых премий по обязательному страхованию составила более 73,9 млн. руб., что больше на 63,1 % аналогичного периода 2021 года (из них ОСАГО – более 73,7 млн. руб.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б </w:t>
      </w:r>
      <w:r>
        <w:rPr>
          <w:b/>
          <w:sz w:val="28"/>
          <w:szCs w:val="24"/>
        </w:rPr>
        <w:t>итогах развития банковского сектора и страхового рынка Тимашевского района за 2022 год</w:t>
      </w: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4"/>
        </w:rPr>
        <w:t>итогах развития промышленной отрасли района за 2022 го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аракину Надежду Игоревну - ведущего специалиста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sz w:val="28"/>
          <w:szCs w:val="27"/>
        </w:rPr>
        <w:t>Н.И. Варакина доложила, что В промышленном комплексе Тимашевского района осуществляют свою деятельность 7 крупных (АО «Пэкэджинг Кубань», производственный филиал АО «АР Пэкэджинг», ЗАО «Констанция Кубань», ООО «Эвиосис Пэкэджинг Кубань», НАО «Тимашевское ДРСУ», обособленное подразделение аккумуляторный участок «Тимашевск» ОАО «РЖД», ОП СЛД ООО «ЛокоТех-Сервис»), 4 средних предприятия (ООО «Кубань-Полимер», ООО «Титан», ООО «Изипро», ООО «Евротек») и 97 малых предприятий и индивидуальных предпринимате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умаги и бумажных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664" w:leader="none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нтаж машин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занятых в промышленном производстве на крупных и средних предприятиях составляет 1742 чел., что в сравнении с аналогичным периодом 2021 года составляет 108,1 %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2 год в консолидированный бюджет края поступило более 5,4 млрд. рублей налоговых и неналоговых доход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промышленного производства по крупным и средним предприятиям по итогам 2022 года составил 104,6 %, в т.ч. в разрезе отраслей:</w:t>
      </w:r>
    </w:p>
    <w:p>
      <w:pPr>
        <w:pStyle w:val="Normal"/>
        <w:keepNext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993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одство бумаги и бумаж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7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ятельность полиграф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4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одство химических веществ и химически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6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одство резиновых и пластмассов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8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одство прочей неметаллической минераль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6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одство готовых металлических изделий, кроме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1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одство электр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6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монт и монтаж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4</w:t>
            </w:r>
          </w:p>
        </w:tc>
      </w:tr>
    </w:tbl>
    <w:p>
      <w:pPr>
        <w:pStyle w:val="Normal"/>
        <w:keepNext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тгруженных товаров крупными и средними промышленными предприятиями за 2022 год составил 22,2 млрд. руб., что больше на 978 млн. руб. или на 4,6 % аналогичного периода 2021 года.</w:t>
      </w:r>
    </w:p>
    <w:p>
      <w:pPr>
        <w:pStyle w:val="Normal"/>
        <w:keepNext w:val="true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отгруженных товаров в денежном выражении также наблюдается в 2 отраслях промышленного производства:</w:t>
      </w:r>
    </w:p>
    <w:p>
      <w:pPr>
        <w:pStyle w:val="Normal"/>
        <w:keepNext w:val="true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бумаги и бумажных изделий» на 16,3 % или на 1,6 млрд. руб. В данной отрасли осуществляют деятельность 3 предприятия: производственный филиал АО «АР Пэкэджинг», АО «Пэкэджинг Кубань», ООО «Титан» - предприятия работают в пределах заказа. Снижение наблюдается у АО «АР Пэкэджинг», АО «Пэкэджинг Кубань» в связи с нарушением логистических поставок сырья для изготовления упаковки.</w:t>
      </w:r>
    </w:p>
    <w:p>
      <w:pPr>
        <w:pStyle w:val="Normal"/>
        <w:keepNext w:val="true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едприятия производственного филиала АО «АР Пэкэджинг» в связи с нехваткой сырья для производства продукции наблюдается снижение производства продукции в натуральном выражении:</w:t>
      </w:r>
    </w:p>
    <w:p>
      <w:pPr>
        <w:pStyle w:val="Normal"/>
        <w:keepNext w:val="true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щиков и коробок, складывающихся из негофрированного картона на 7,4 тыс. тонн или на 25,2 % меньше аналогичного периода 2021 года;</w:t>
      </w:r>
    </w:p>
    <w:p>
      <w:pPr>
        <w:pStyle w:val="Normal"/>
        <w:keepNext w:val="true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езиновых и пластмассовых изделий на 55,2 % или на 1264 млн. руб. Снижение выручки от реализации продукции связано с тем, что основной объем предприятия ЗАО «Констанция Кубань» приходится на ОКВЭД 18.12 «Прочие виды полиграфической деятельности». Объем производства гибкой упаковки в январе-декабре 2022 года составило 9,6 тыс. тонн, что на 1 тыс. тонну или на 10,2 % меньше аналогичного периода 2021 года; снижение связано с нарушением логистических поставок сырь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графическая деятельность - на 1,9 млрд. руб. или в 1,8 раза. В данном направлении осуществляет деятельность 1 предприятие ЗАО «Констанция Кубань» (работает в пределах заказа)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о химических веществ и химических продуктов» в 1,5 раза или на 992 млн. руб., за счет реализации продукции с более высокой ценой. В данной отрасли осуществляют деятельность 2 предприятия: ООО «Кубань-Полимер», ООО «Евротек» (с апреля 2022 г. предприятие стало предоставлять статистическую отчетность по кругу крупных и средних предприятий)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едприятия АО «Пэкэджинг Кубань» наблюдается рост производства продукции в натуральном выражен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ртона гофрированного в рулонах или листах» на 341 тыс. кв.м.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ящиков и коробок из гофрированной бумаги или гофрированного картона» на 1,3 % или на 346 тонн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анных (наименование ОКПД произведенной продукции) в натуральном выражении предприятие ООО «Кубань-Полимер» представлять статистическую информацию по выпуску «желатина технического» с 2022 года не будет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о прочей неметаллической минеральной продукции» - на 2,3 млн. руб. или в 1,9 р. В этой отрасли осуществляет деятельность НАО «Тимашевское ДРСУ», основным видом деятельности которого, является эксплуатация автомобильных дорог (52.21.22). Рост связан со спецификой работы предприятия – выручка отразилась по факту выполненных работ по окончании контракта. В отчетном периоде произведено 35,6 тыс. тонн асфальтобетонных смесей, что на 723,2 тонны или на 2 % меньше 2021 года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ство готовых металлических изделий, кроме машин и оборудования – на 71,9 млн. руб. или на 2,1 %. В данной отрасли осуществляет деятельность ООО «Эвиосис Пэкэджинг Кубань» (работает в пределах поступивших заказов). Однако в натуральном выражении наблюдается снижение производства консервных банок на 23,1 млн. штук или на 5,7 %, крышек на 289 млн. штук или на 59,1 % в сравнении с аналогичным периодом 2021 года. Снижение связано с задержкой поставок сырья (жести) для производства банок и крышек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б </w:t>
      </w:r>
      <w:r>
        <w:rPr>
          <w:b/>
          <w:sz w:val="28"/>
          <w:szCs w:val="24"/>
        </w:rPr>
        <w:t>итогах развития промышленной отрасли района за 2022 год</w:t>
      </w: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4"/>
        </w:rPr>
        <w:t>б отчетности с 2023 года в СФР по новой форм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исак Ольгу Степановну – руководителя клиентской службы (на правах отдела) в Тимашевском районе Отделения СФР по Краснодарскому краю</w:t>
      </w:r>
      <w:r>
        <w:rPr>
          <w:sz w:val="28"/>
          <w:szCs w:val="27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О.С. Лисак рассказала, что с 1 января 2023 года изменены порядок и сроки представления работодателями сведений индивидуального (персонифицированного) учёта. Эти изменения регламентированы Федеральным законом от 14.07.2022 № 237-ФЗ, который внёс изменения в Федеральный закон от 1 апреля 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ab/>
        <w:t>Своевременное представление отчетности исключает нарушение законных прав граждан. Сведения о трудовой деятельности граждан, которые содержатся в информационных ресурсах СФР используются не только для пенсионного и социального обеспечения граждан. Данные сведения, например, анализируют центры занятости при предоставлении государственных услуг гражданам, оставшимся без работы. Например, несвоевременное представление в СФР сведений о прекращении трудовых отношений с работодателями не позволит своевременно установить пособие по безработице уволенному работник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Сведения в СФР за отчетные периоды начиная с 2023 года должны представляться в составе единой формы сведений, ЕФС-1. Данная отчетность содержит несколько разделов, которые не взаимосвязаны между собой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Форма «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ок её заполнения утверждены постановлением Правления ПФР от 31.10.2022 № 245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В составе единой формы страхователи (работодатели) должны представлять следующие свед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Сведения о трудовой деятельности зарегистрированного лица (подраздел 1.1 раздела 1) представляются на застрахованных лиц, с которыми заключены не только трудовые договоры, но и договоры гражданско-правового характера. Срок представления — не позднее дня заключения (расторжения) трудового договора или договора ГПХ. При переводе работника на другую постоянную работу – не позднее 25-го числа месяца, следующего за месяцем, в котором издан приказ (распоряжение) о переводе на другую постоянную работ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Сведения о страховом стаже застрахованных лиц (подраздел 1.2 раздела 1)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 выполняли работу на условиях, отклоняющихся от общих условий. Впервые такие сведения нужно будет представить по окончании 2023 года, не позднее 25 января 2024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Исключение: Сведения о стаже в отношении застрахованного лица, подавшего заявление об установлении пенсии, представляются в течение трех календарных дней со дня поступления к работодателю запроса Социального фонда России либо обращения застрахованного лиц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Сведения о заработной плате и условиях осуществления деятельности работников государственных (муниципальных) учреждений (подраздел 1.3 раздела 1). Виды деятельности, при осуществлении которых страхователи должны представлять такие сведения, определены Приказом Минтруда России от 02.09.2022 № 507н. Указанные сведения представляются в органы СФР не позднее 25-го числа каждого месяца, следующего за истекшим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) представляются в органы СФР ежеквартально не позднее 25-го числа месяца, следующего за отчетным периодом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С учетом различной периодичности представления, сведения, входящие в состав единой формы, могут заполняться и представляться отдельно в зависимости от сроков представл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Ответственность страхователей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Нарушение сроков представления отчетности в СФР является основанием для привлечения страхователей к ответствен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ab/>
        <w:t>В соответствии со статьей 17 Федерального Закона от 01.04.1996                    № 27-ФЗ за непредставление страхователем в установленный срок либо представление им неполных и (или) недостоверных сведений по форме ЕФС-1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За несоблюдение страхователем порядка представления сведений в форме электронных документов в случаях, если численность работающих застрахованных лиц превышает 10 человек, к такому страхователю применяются финансовые санкции в размере 1000 рублей по каждому факту правонаруш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Информационно-разъяснительная работа со страхователям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С 2023 года региональным отделением социального фонда РФ в рамках разъяснительной работы применяется новая форма информационно-разъяснительной работы — Вебинары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2 марта 2023 года в 11.00 Отделением фонда пенсионного и социального страхования РФ по Краснодарскому краю совместно с Компанией «Тензор» проведен вебинар по вопросам, касающимся ряда изменений, которые произошли с 1 января 2023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На вебинаре рассмотрены вопросы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Изменения в порядке выплаты пособий – переход на проактивный порядок выплат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Электронный листок нетрудоспособности – актуальные вопросы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СФР – новое направление сдачи отчет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- Вопросы персонифицированного учета по форме ЕФС-1 с 01.01.2023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Участие в вебинарах не предусматривает оплаты, необходимо лишь своевременно подавать заявк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О проведении вебинаров ОСФР по Краснодарскому краю информирует страхователей посредством размещения соответствующей информации на официальном сайте СФР, информация для размещения в СМИ (интернет ресурсах) передается в администрацию МО Тимашевский район, администрации сельских поселений, для размещения на официальном портале «В Тимашевск.ру» и на сайте «Знамя труда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б </w:t>
      </w:r>
      <w:r>
        <w:rPr>
          <w:b/>
          <w:sz w:val="28"/>
          <w:szCs w:val="24"/>
        </w:rPr>
        <w:t>отчетности с 2023 года в СФР по новой форме</w:t>
      </w: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льготных займах Фонда развития промышленности Краснодарского края и интернет ресурсе «Промышленный портал Краснодарского края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юбименко Юлию Викторовну - заместителя директора унитарной некоммерческой организации «Фонд развития промышленности Краснодарского края»</w:t>
      </w:r>
      <w:r>
        <w:rPr>
          <w:sz w:val="28"/>
          <w:szCs w:val="27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Ю.В. Любименко подробно рассказала о видах займов Фонда развития промышленности Краснодарского края, условиях их получения, а также о возможностях интернет ресурса «Промышленный портал Краснодарского края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 xml:space="preserve">льготных займах Фонда развития промышленности Краснодарского края и интернет ресурсе «Промышленный портал Краснодарского края»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краевом конкурсе в области качества «Сделано на Кубани», основных изменениях в 2023 году, о мерах поддержки и преференциях для победителей конкур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атюшенко Татьяну Викторовну – начальника отдела качества и экспертизы товара ГКУ КК «Центр развития торговли», секретарь конкурсной комиссии краевого конкурса в области качества «Сделано на Кубани»</w:t>
      </w:r>
      <w:r>
        <w:rPr>
          <w:sz w:val="28"/>
          <w:szCs w:val="27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Т.В. Матюшенко подробно рассказала о процедуре проведения краевого конкурса в области качества «Сделано на Кубани», условиях участия и мерах поддержки и преференциях для победителей конкурс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>краевом конкурсе в области качества «Сделано на Кубани», основных изменениях в 2023 году, о мерах поддержки и преференциях для победителей конкурса</w:t>
      </w: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поддержке субъектов малого и среднего предпринимательства Краснодарского края унитарной некоммерческой организацией «Фонд развития инноваций Краснодарского края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Чеснокова Александра Владимировича – главного специалиста унитарной некоммерческой организации «Фонд развития инноваций Краснодарского края»</w:t>
      </w:r>
      <w:r>
        <w:rPr>
          <w:sz w:val="28"/>
          <w:szCs w:val="27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А.В. Чесноков подробно рассказал о мерах поддержки унитарной некоммерческой организацией «Фонд развития инноваций Краснодарского края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 xml:space="preserve">поддержке субъектов малого и среднего предпринимательства Краснодарского края унитарной некоммерческой организацией «Фонд развития инноваций Краснодарского края»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потупило одно обращение от субъектов малого предпринимательства по вопросу распространения контроля (надзора) в области защиты прав потребителей на основании и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 и Положения о федеральном государственном контроле (надзоре) в области защиты прав потребителей, утвержденным постановлением Правительства Российской Федерации от 25.06.2021 № 1005 на деятельность физических лиц, применяющих налог на профессиональный доход (самозанятых)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Толмач Елену Александровну – специалиста-эксперта ТО Управления Роспотребнадзор по Краснодарскому краю в Тимашевском, Брюховецком, Приморско-Ахтарском, Каневском районах</w:t>
      </w:r>
      <w:r>
        <w:rPr>
          <w:sz w:val="28"/>
          <w:szCs w:val="27"/>
        </w:rPr>
        <w:t>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А. Толмач пояснила, что меры контроля (надзора) в области защиты прав потребителей на основании и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 в настоящее время не распространяются на деятельность физических лиц, применяющих налог на профессиональный доход (самозанятых). Для этого требуется внесение изменений в нормативно правовые акты РФ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14.12.2022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;Courier New"/>
      <w:kern w:val="2"/>
      <w:sz w:val="28"/>
      <w:szCs w:val="24"/>
      <w:lang w:bidi="hi-IN"/>
    </w:rPr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User</cp:lastModifiedBy>
  <cp:lastPrinted>2017-04-12T15:12:00Z</cp:lastPrinted>
  <dcterms:modified xsi:type="dcterms:W3CDTF">2023-04-11T08:34:00Z</dcterms:modified>
  <cp:revision>1699</cp:revision>
  <dc:subject/>
  <dc:title>2</dc:title>
</cp:coreProperties>
</file>