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Next w:val="true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10 декабря 2024 года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rPr/>
      </w:pPr>
      <w:r>
        <w:rPr>
          <w:szCs w:val="28"/>
        </w:rPr>
        <w:t>Принята 10 декабря 2024 года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keepLines/>
        <w:widowControl w:val="fals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 предоставлении мер государственной поддержки инвесторам Краснодарского кра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</w:rPr>
        <w:t>Докладчик:</w:t>
      </w:r>
      <w:r>
        <w:rPr>
          <w:bCs/>
          <w:color w:val="000000"/>
          <w:sz w:val="28"/>
        </w:rPr>
        <w:t xml:space="preserve"> Лоншакова Анастасия Алексеевна – ведущий консультант отдела конгрессно-выставочной деятельности департамента развития бизнеса и внешнеэкономической деятельности Краснодарского края; время выступления – до 10 минут </w:t>
      </w:r>
      <w:r>
        <w:rPr>
          <w:b/>
          <w:bCs/>
          <w:color w:val="000000"/>
          <w:sz w:val="28"/>
        </w:rPr>
        <w:t>(онлайн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б уведомлении совета по предпринимательству муниципального образования Тимашевский район о преимущественном праве выкупа арендуемого имущества субъектом малого и среднего предпринимательств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sz w:val="28"/>
        </w:rPr>
        <w:t xml:space="preserve">Докладчик: </w:t>
      </w:r>
      <w:r>
        <w:rPr>
          <w:sz w:val="28"/>
        </w:rPr>
        <w:t>Комиссаров Алексей Александрович - н</w:t>
      </w:r>
      <w:r>
        <w:rPr>
          <w:bCs/>
          <w:color w:val="000000"/>
          <w:sz w:val="28"/>
        </w:rPr>
        <w:t>ачальник отдела земельных и имущественных отношений администрации муниципального образования Тимашевский район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 поддержке хозяйствующих субъектов в сфере промышленности в Краснодарском крае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кладчик:</w:t>
      </w:r>
      <w:r>
        <w:rPr>
          <w:bCs/>
          <w:color w:val="000000"/>
          <w:sz w:val="28"/>
        </w:rPr>
        <w:t xml:space="preserve"> Амочкина Юлия Александровна – начальник отдела сопровождения и консультационной работы управления государственной поддержки Фонда развития промышленности Краснодарского края; время выступления – до 10 минут </w:t>
      </w:r>
      <w:r>
        <w:rPr>
          <w:b/>
          <w:bCs/>
          <w:color w:val="000000"/>
          <w:sz w:val="28"/>
        </w:rPr>
        <w:t>(онлайн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 подготовке квалифицированных кадров для района и края и закрытия кадровых потребносте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</w:rPr>
        <w:t xml:space="preserve">Докладчик: </w:t>
      </w:r>
      <w:r>
        <w:rPr>
          <w:bCs/>
          <w:color w:val="000000"/>
          <w:sz w:val="28"/>
        </w:rPr>
        <w:t>Москалец Екатерина Викторовна - И.О. директора ГБПОУ КК «Тимашевский техникум кадровых ресурсов»; время выступления – до       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 поддержке субъектов малого и среднего предпринимательства Краснодарского края Унитарной некоммерческой организацией «Фонд микрофинансирования субъектов малого и среднего предпринимательства Краснодарского края»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Докладчик: </w:t>
      </w:r>
      <w:r>
        <w:rPr>
          <w:bCs/>
          <w:color w:val="000000"/>
          <w:sz w:val="28"/>
        </w:rPr>
        <w:t>Кузнецова Елена Борисовна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– начальник отдела развития Унитарной некоммерческой организации «Фонд микрофинансирования субъектов малого и среднего предпринимательства Краснодарского края»; время выступления – до 10 минут </w:t>
      </w:r>
      <w:r>
        <w:rPr>
          <w:b/>
          <w:bCs/>
          <w:color w:val="000000"/>
          <w:sz w:val="28"/>
        </w:rPr>
        <w:t>(онлайн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</w:rPr>
        <w:t xml:space="preserve">Докладчик: </w:t>
      </w:r>
      <w:r>
        <w:rPr>
          <w:bCs/>
          <w:color w:val="000000"/>
          <w:sz w:val="28"/>
        </w:rPr>
        <w:t>Зикрань Николай Николаевич –</w:t>
      </w:r>
      <w:r>
        <w:rPr>
          <w:sz w:val="28"/>
        </w:rPr>
        <w:t xml:space="preserve"> заместитель начальника отдела – </w:t>
      </w:r>
      <w:r>
        <w:rPr>
          <w:bCs/>
          <w:color w:val="000000"/>
          <w:sz w:val="28"/>
        </w:rPr>
        <w:t>начальник полиции отдела МВД России по Тимашевскому району, подполковник полиции (по согласованию)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Cs/>
          <w:color w:val="000000"/>
          <w:sz w:val="28"/>
        </w:rPr>
      </w:pPr>
      <w:r>
        <w:rPr>
          <w:b/>
          <w:sz w:val="28"/>
        </w:rPr>
        <w:t xml:space="preserve">Об изменениях в законодательстве о пенсионном обеспечении с  2025 года и об актуальных вопросах выплаты социальных пособий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</w:rPr>
        <w:t xml:space="preserve">Докладчик: </w:t>
      </w:r>
      <w:r>
        <w:rPr>
          <w:bCs/>
          <w:color w:val="000000"/>
          <w:sz w:val="28"/>
        </w:rPr>
        <w:t xml:space="preserve">Лисак Ольга Степановна – </w:t>
      </w:r>
      <w:r>
        <w:rPr>
          <w:bCs/>
          <w:sz w:val="28"/>
        </w:rPr>
        <w:t>руководитель клиентской службы (на правах отдела) в Тимашевском районе Отделения СФР по Краснодарскому краю</w:t>
      </w:r>
      <w:r>
        <w:rPr>
          <w:bCs/>
          <w:color w:val="000000"/>
          <w:sz w:val="28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рименение и реализация пиротехнических изделий бытового назначения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</w:rPr>
        <w:t xml:space="preserve">Докладчик: </w:t>
      </w:r>
      <w:r>
        <w:rPr>
          <w:bCs/>
          <w:color w:val="000000"/>
          <w:sz w:val="28"/>
        </w:rPr>
        <w:t>Чернов Эдуард Эдуардович – старший дознаватель отдела надзорной деятельности и профилактической работы главного управления МЧС России по Краснодарскому краю в Тимашевском районе, капитан внутренней службы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</w:rPr>
        <w:t>Докладчик: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</w:rPr>
        <w:t>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5180" w:leader="none"/>
          <w:tab w:val="left" w:pos="7165" w:leader="none"/>
        </w:tabs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</w:rPr>
        <w:t xml:space="preserve"> администрации </w:t>
      </w:r>
      <w:r>
        <w:rPr>
          <w:sz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редоставлении мер государственной поддержки инвесторам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о 30.09.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Совета по предпринимательству муниципального образования Тимашевский район о преимущественном праве выкупа арендуемого имущества субъектом малого и среднего предпринимательств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До 20.12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оддержке хозяйствующих субъектов в сфере промышленности в Краснодарском крае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Гребенчу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одготовке квалифицированных кадров для района и края и закрытия кадровых потребностей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Гребенчукова, 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оддержке субъектов малого и среднего предпринимательства Краснодарского края Унитарной некоммерческой организацией «Фонд микрофинансирования субъектов малого и среднего предпринимательства Краснодарского края»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изменениях в законодательстве о пенсионном обеспечении с 2025 года и об актуальных вопросах выплаты социальных пособий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рименении и реализации пиротехнических изделий бытового назнач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Союз «Тимашевская межрайонная ТПП» (Шпыгарь);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24-09-24T14:42:00Z</cp:lastPrinted>
  <dcterms:modified xsi:type="dcterms:W3CDTF">2024-12-11T11:16:00Z</dcterms:modified>
  <cp:revision>169</cp:revision>
  <dc:subject/>
  <dc:title>УТВЕРЖДАЮ</dc:title>
</cp:coreProperties>
</file>