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19 марта 2024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9 марта 2024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, затрагивающих вопросы предпринимательской и инвестиционной деятельности, в 2023 году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Верещагина Татьяна Анатольевна – главны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возможности расширения безналичных расчетов на рынках и ярмарках Краснодарского кра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Циркунова Майя Михайловна – ведущи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реализации имущества предприятий-банкротов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главны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патентной системе налогообложени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Янковская Елена Викторо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сервисе «Производственная кооперация и сбыт» Цифровой платформы МСП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Янковская Елена Викторо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снижении неформальной занятости и легализации трудовых отношений на территории Тимашевского района. О выплате заработной платы в «конвертах»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Прокопец Ирина Александровна – главный специалист </w:t>
      </w:r>
      <w:r>
        <w:rPr>
          <w:sz w:val="28"/>
          <w:szCs w:val="26"/>
        </w:rPr>
        <w:t>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:</w:t>
      </w:r>
      <w:r>
        <w:rPr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6"/>
        </w:rPr>
        <w:t>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, затрагивающих вопросы предпринимательской и инвестиционной деятельности, в 2023 году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Вереща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возможности расширения безналичных расчетов на рынках и ярмарках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ализации имущества предприятий-банкрот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атентной системе налогооблож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ервисе «Производственная кооперация и сбыт» Цифро-вой платформы МСП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нижении неформальной занятости и легализации трудовых отношений на территории Тимашевского района. О выплате заработной платы в «конвертах»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межрайонн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14-07-31T07:51:00Z</cp:lastPrinted>
  <dcterms:modified xsi:type="dcterms:W3CDTF">2024-03-19T14:09:00Z</dcterms:modified>
  <cp:revision>162</cp:revision>
  <dc:subject/>
  <dc:title>УТВЕРЖДАЮ</dc:title>
</cp:coreProperties>
</file>