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19 марта 2025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возможности расширения безналичных расчетов на рынках и ярмарках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Циркунова Майя Михайловна – ведущи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реализации имущества предприятий-банкрот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Прокопец Ирина Александровна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– заместитель начальника о</w:t>
      </w:r>
      <w:r>
        <w:rPr>
          <w:sz w:val="28"/>
          <w:szCs w:val="26"/>
        </w:rPr>
        <w:t>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 xml:space="preserve">О классификации гостиниц и других средств размещ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Петченко Татьяна Анатольевна – </w:t>
      </w:r>
      <w:r>
        <w:rPr>
          <w:sz w:val="28"/>
          <w:szCs w:val="26"/>
        </w:rPr>
        <w:t>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6"/>
        </w:rPr>
        <w:t>Докладчик:</w:t>
      </w:r>
      <w:r>
        <w:rPr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6"/>
        </w:rPr>
        <w:t>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возможности расширения безналичных расчетов на рынках и ярмарках Краснодарского кра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03.20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еализации имущества предприятий-банкротов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03.2025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классификации гостиниц и других средств размещени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етч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03.2025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межрайонн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25-03-18T15:34:00Z</cp:lastPrinted>
  <dcterms:modified xsi:type="dcterms:W3CDTF">2025-03-18T12:36:00Z</dcterms:modified>
  <cp:revision>166</cp:revision>
  <dc:subject/>
  <dc:title>УТВЕРЖДАЮ</dc:title>
</cp:coreProperties>
</file>