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5 мая 2023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5 мая 2023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Инвестиционное послание главы муниципального образования Тимашевский район на 2023 год. </w:t>
      </w:r>
    </w:p>
    <w:p>
      <w:pPr>
        <w:pStyle w:val="Normal"/>
        <w:keepNext w:val="true"/>
        <w:widowControl w:val="false"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крипиль Ирина Александровна – заместитель главы муниципального образования Тимашевский район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, затрагивающих вопросы предпринимательской и инвестиционной деятельности, в 2022 году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Верещагина Татьяна Анатольевна 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расширения безналичных расчетов на рынках и ярмарках Краснодарского кра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Петченко Татьяна Анатольевна – ведущи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Прокопец Ирина Александров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атентной системе налогообложени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Янковская Елена Викторо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циональном проекте «Производительность труда»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Варакина Надежда Игоре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грессно-выставочных мероприятиях, проводимых департаментом промышленной политики Краснодарского края в 2023 году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Варакина Надежда Игоре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пыгарь Геннадий Владимирович - руководитель Союза «Тимашевская торгово-промышленная палата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е послание главы муниципального образования Тимашевский район на 2022 год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, затрагивающих вопросы предпринимательской и инвестиционной деятельности, в 2022 году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Вереща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озможности расширения безналичных расчетов на рынках и ярмарках Краснодарского кра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етч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ализации имущества предприятий-банкротов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атентной системе налогообложени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национальном проекте «Производительность труда»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конгрессно-выставочных мероприятиях, проводимых департаментом промышленной политики Краснодарского края в 2023 году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межрайонн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14-07-31T07:51:00Z</cp:lastPrinted>
  <dcterms:modified xsi:type="dcterms:W3CDTF">2023-05-18T12:58:00Z</dcterms:modified>
  <cp:revision>160</cp:revision>
  <dc:subject/>
  <dc:title>УТВЕРЖДАЮ</dc:title>
</cp:coreProperties>
</file>