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27 сентября 2023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7 сентября 2023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звития промышленной отрасли района за 7 месяцев 2023 года.</w:t>
      </w:r>
    </w:p>
    <w:p>
      <w:pPr>
        <w:pStyle w:val="Subtitle"/>
        <w:keepNext w:val="true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ru-RU"/>
        </w:rPr>
        <w:t>Докладчик:</w:t>
      </w:r>
      <w:r>
        <w:rPr>
          <w:szCs w:val="28"/>
        </w:rPr>
        <w:t xml:space="preserve"> </w:t>
      </w:r>
      <w:r>
        <w:rPr>
          <w:b w:val="false"/>
          <w:szCs w:val="28"/>
        </w:rPr>
        <w:t>Варакина Надежда Игоревна – ведущий специалист отдела экономики и прогнозирования администрации муниципального образования Тимашевский район. Время выступления - до 7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нтернет-ресурсе «Промышленный портал Краснодарского кра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аракина Надежда Игоревна – ведущий специалист отдела экономики и прогнозирования администрации муниципального образования Тимашевский район. Время выступления - до 7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на территории Тимашевского района инвестиционных проектов в рамка инвестиционных протоколов, заключенных с 2018 по 2023 год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ребенчукова Ольга Яковлевна – главный специалист отдела экономики и прогнозирования администрации муниципального образования Тимашевский район. Время выступления - до 7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уведомлений о начале осуществления отдельных видов предпринимательской деятельности. Проведение профилактических визитов в отношении хозяйствующих субъектов, приступивших к осуществлению деятельности менее года назад. </w:t>
      </w:r>
    </w:p>
    <w:p>
      <w:pPr>
        <w:pStyle w:val="Normal"/>
        <w:keepNext w:val="true"/>
        <w:keepLines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аврова Людмила Сергеевна</w:t>
      </w:r>
      <w:r>
        <w:rPr>
          <w:bCs/>
          <w:sz w:val="28"/>
          <w:szCs w:val="28"/>
        </w:rPr>
        <w:t xml:space="preserve"> – специалист-эксперт ТОУ Роспотребнадзор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сведений о трудовой деятельности в отношении лиц, работающих по договору ГПХ. О формировании пенсионных прав самозанятых граждан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Лисак Ольга Степановна – руководитель клиентской службы (на правах отдела) в Тимашевском районе Отделения СФР по Краснодарскому краю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проводимой на территории Тимашевского района по снижению неформальной занятости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Мирошниченко Олег Владимирович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начальник отдела трудовых отношений ГКУ «ЦЗН Тимашевского района»; время выступления – до 5 минут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одокладчик:</w:t>
      </w:r>
      <w:r>
        <w:rPr>
          <w:bCs/>
          <w:color w:val="000000"/>
          <w:sz w:val="28"/>
          <w:szCs w:val="28"/>
        </w:rPr>
        <w:t xml:space="preserve"> Каленский Виталий Анатольевич – начальник отдела по социальным вопросам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рвисе «Производственная кооперация и сбыт» на Цифровой платформе МСП.РФ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Янковская Елена Викторовна 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Ямполь Виталий Константинович – ВРИО заместителя начальника отдела судебных приставов по г. Тимашевску и Брюховецкому району УФССП России по Краснодарскому краю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б итогах развития промышленной отрасли района за 7 месяцев 2023 года принять к сведению и довести до заинтересованны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До 10.10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реализации имущества предприятий-банкротов в Тимашевском районе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Вара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.10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ходе реализации на территории Тимашевского района инвестиционных проектов в рамка инвестиционных протоколов, заключенных с 2018 по 2023 годы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.10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порядке представления уведомлений о начале осуществления отдельных видов предпринимательской деятельности и проведение профилактических визитов в отношении хозяйствующих субъектов, приступивших к осуществлению деятельности менее года назад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.10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представлении сведений о трудовой деятельности в отношении лиц, работающих по договору ГПХ и о формировании пенсионных прав самозанятых граждан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.10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б итогах работы проводимой на территории Тимашевского района по снижению неформальной занятост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.10.202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сервисе «Производственная кооперация и сбыт» на Цифровой платформе МСП.РФ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.10.2023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Союз «Тимашевская ТПП» (Шпыгарь);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>
                <w:szCs w:val="28"/>
              </w:rPr>
              <w:t>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22-04-04T12:40:00Z</cp:lastPrinted>
  <dcterms:modified xsi:type="dcterms:W3CDTF">2023-10-02T12:11:00Z</dcterms:modified>
  <cp:revision>162</cp:revision>
  <dc:subject/>
  <dc:title>УТВЕРЖДАЮ</dc:title>
</cp:coreProperties>
</file>